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ЛУЖБА ПО ТАРИФАМ РЕСПУБЛИКИ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сентября 2006 г. N 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МЕРА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ЭНЕРГОПРИНИМАЮЩИХ УСТРОЙСТВ (ЭНЕРГЕТИЧЕСКИХ</w:t>
      </w:r>
    </w:p>
    <w:p>
      <w:pPr>
        <w:pStyle w:val="ConsPlusTitle"/>
        <w:widowControl/>
        <w:jc w:val="center"/>
        <w:rPr/>
      </w:pPr>
      <w:r>
        <w:rPr/>
        <w:t>УСТАНОВОК) ЮРИДИЧЕСКИХ И ФИЗИЧЕСКИХ ЛИЦ К ЭЛЕКТРИЧЕСКИМ</w:t>
      </w:r>
    </w:p>
    <w:p>
      <w:pPr>
        <w:pStyle w:val="ConsPlusTitle"/>
        <w:widowControl/>
        <w:jc w:val="center"/>
        <w:rPr/>
      </w:pPr>
      <w:r>
        <w:rPr/>
        <w:t>СЕТЯМ ОАО "ТЫВАЭНЕРГО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с изм., внесенными Постановлением Службы по тарифам</w:t>
      </w:r>
    </w:p>
    <w:p>
      <w:pPr>
        <w:pStyle w:val="Normal"/>
        <w:autoSpaceDE w:val="false"/>
        <w:jc w:val="center"/>
        <w:rPr/>
      </w:pPr>
      <w:r>
        <w:rPr/>
        <w:t>от 29.12.2006 N 5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Федеральным законом от 26 марта 2003 года N 35-ФЗ "Об электроэнергетике", постановлением Правительства Российской Федерации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ети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постановлением Правительства Российской Федерации от 13 февраля 2006 года N 83 "Об утверждении правил определения и предоставления технических условий и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приказом Федеральной службы по тарифам Российской Федерации от 15 февраля 2005 г. N 22-э/5 "Об утверждении Методических указаний по определению размера платы за технологическое присоединение к электрическим сетям" Служба по тарифам Республики Тыва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остановления продлено с 1 января 2007 года Постановлением Службы по тарифам РТ от 29.12.2006 N 54 до принятия нового Постановления Службы по тарифам Р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азмер платы за технологическое присоединение энергопринимающих устройств (энергетических установок) юридических и физических лиц к электрическим сетям ОАО "Тываэнерго" на 2006 год согласно приложению к данно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латы за технологическое присоединение, утвержденный пунктом 1 настоящего постановления, действует со дня его официального опубликования до 31 декабря 2006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ОАО "Тываэнерго"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Службы по тарифам</w:t>
      </w:r>
    </w:p>
    <w:p>
      <w:pPr>
        <w:pStyle w:val="Normal"/>
        <w:autoSpaceDE w:val="false"/>
        <w:jc w:val="right"/>
        <w:rPr/>
      </w:pPr>
      <w:r>
        <w:rPr/>
        <w:t>Республики Ты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К.АНАЙ-ОО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Службы по тарифам</w:t>
      </w:r>
    </w:p>
    <w:p>
      <w:pPr>
        <w:pStyle w:val="Normal"/>
        <w:autoSpaceDE w:val="false"/>
        <w:jc w:val="right"/>
        <w:rPr/>
      </w:pPr>
      <w:r>
        <w:rPr/>
        <w:t>Республики Тыва</w:t>
      </w:r>
    </w:p>
    <w:p>
      <w:pPr>
        <w:pStyle w:val="Normal"/>
        <w:autoSpaceDE w:val="false"/>
        <w:jc w:val="right"/>
        <w:rPr/>
      </w:pPr>
      <w:r>
        <w:rPr/>
        <w:t>от 13 сентября 2006 г. N 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зические лица, подающие заявку на технологическое присоединение в целях потребления электрической энергии для коммунально-бытовых нужд, с присоединенной мощностью, не превышающей 15 кВт включительно, оплачивают технологическое присоединение в размере 550 рублей (с НДС).</w:t>
      </w:r>
    </w:p>
    <w:p>
      <w:pPr>
        <w:pStyle w:val="Normal"/>
        <w:autoSpaceDE w:val="false"/>
        <w:ind w:firstLine="540"/>
        <w:jc w:val="both"/>
        <w:rPr/>
      </w:pPr>
      <w:r>
        <w:rPr/>
        <w:t>Все другие заявители оплачивают технологическое присоединение в соответствии с пунктами 2 и 3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латы за технологическое присоединение мощности менее 10000 кВА к электрическим сетям на уровне напряжения ниже 35 к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65"/>
        <w:gridCol w:w="364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  <w:br/>
              <w:t>напряжения,</w:t>
              <w:br/>
              <w:t xml:space="preserve">кВ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соединенная мощность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технологическое </w:t>
              <w:br/>
              <w:t xml:space="preserve">присоединение, руб./кВт  </w:t>
              <w:br/>
              <w:t xml:space="preserve">(без НДС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- 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Вт включительно (за исключением</w:t>
              <w:br/>
              <w:t xml:space="preserve">физических лиц, подающих заявку на    </w:t>
              <w:br/>
              <w:t>присоединение мощности, не превышающей</w:t>
              <w:br/>
              <w:t xml:space="preserve">15 кВт, в целях потребления           </w:t>
              <w:br/>
              <w:t>электрической энергии для коммунально-</w:t>
              <w:br/>
              <w:t xml:space="preserve">бытовых нужд)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,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кВт до 100 кВт включительно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 и выше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кВт до 750 кВт включительно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750 кВт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3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мер платы за технологическое присоединение мощности не менее 10000 кВА к электрическим сетям на уровне напряжения не ниже 35 кВ определяется индивидуально для каждого технологического присоединения в соответствии с пунктом 14 "Методических указаний по определению размера платы за технологическое присоединение к электрическим сетям", утвержденных приказом Федеральной службы по тарифам Российской Федерации от 15 февраля 2005 года N 22-э/5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е платы за технологическое присоединение учтены расходы сетевой организации на выполнение следующих видов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и выдача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ка выполнения технических условий и составление акта о технологическом присоедин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е технических условий со стороны сете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ктические действия по присоединению и обеспечения работы энергопринимающего устройства в электрической се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2:00Z</dcterms:created>
  <dc:creator>***</dc:creator>
  <dc:description/>
  <cp:keywords/>
  <dc:language>en-US</dc:language>
  <cp:lastModifiedBy>***</cp:lastModifiedBy>
  <dcterms:modified xsi:type="dcterms:W3CDTF">2009-08-24T10:12:00Z</dcterms:modified>
  <cp:revision>1</cp:revision>
  <dc:subject/>
  <dc:title>СЛУЖБА ПО ТАРИФАМ РЕСПУБЛИКИ ТЫВА</dc:title>
</cp:coreProperties>
</file>