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ЛУЖБА ПО ТАРИФАМ РЕСПУБЛИКИ Т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августа 2008 г. N 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АЗМЕРА ПЛАТЫ ЗА ТЕХНОЛОГИЧЕСКОЕ</w:t>
      </w:r>
    </w:p>
    <w:p>
      <w:pPr>
        <w:pStyle w:val="ConsPlusTitle"/>
        <w:widowControl/>
        <w:jc w:val="center"/>
        <w:rPr/>
      </w:pPr>
      <w:r>
        <w:rPr/>
        <w:t>ПРИСОЕДИНЕНИЕ К ЭЛЕКТРИЧЕСКИМ СЕТЯМ ОАО "ТЫВАЭНЕРГО"</w:t>
      </w:r>
    </w:p>
    <w:p>
      <w:pPr>
        <w:pStyle w:val="ConsPlusTitle"/>
        <w:widowControl/>
        <w:jc w:val="center"/>
        <w:rPr/>
      </w:pPr>
      <w:r>
        <w:rPr/>
        <w:t>ПО ИНДИВИДУАЛЬНОМУ ПРОЕКТУ ДЛЯ ЭЛЕКТРОСНАБЖЕНИЯ</w:t>
      </w:r>
    </w:p>
    <w:p>
      <w:pPr>
        <w:pStyle w:val="ConsPlusTitle"/>
        <w:widowControl/>
        <w:jc w:val="center"/>
        <w:rPr/>
      </w:pPr>
      <w:r>
        <w:rPr/>
        <w:t>ОБЪЕКТОВ УПРАВЛЕНИЯ КАПИТАЛЬНОГО СТРОИТЕЛЬСТВА</w:t>
      </w:r>
    </w:p>
    <w:p>
      <w:pPr>
        <w:pStyle w:val="ConsPlusTitle"/>
        <w:widowControl/>
        <w:jc w:val="center"/>
        <w:rPr/>
      </w:pPr>
      <w:r>
        <w:rPr/>
        <w:t>РЕСПУБЛИКИ ТЫВА, ПЛАНИРУЕМЫХ НА ПОДКЛЮЧЕНИЕ</w:t>
      </w:r>
    </w:p>
    <w:p>
      <w:pPr>
        <w:pStyle w:val="ConsPlusTitle"/>
        <w:widowControl/>
        <w:jc w:val="center"/>
        <w:rPr/>
      </w:pPr>
      <w:r>
        <w:rPr/>
        <w:t>ОТ ПС "ЮЖНАЯ" НА 2008 - 2010 Г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.04.1995 N 41-ФЗ "О государственном регулировании тарифов на электрическую и тепловую энергию в Российской Федерации", Федеральным законом от 26 марта 2003 года N 35-ФЗ "Об электроэнергетике",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, приказом Федеральной Службы по тарифам от 23 октября 2007 г. N 277-э/7 "Об утверждении Методических указаний по определению размера платы за технологическое присоединение к электрическим сетям" и на основании протокольного решения Правления Службы по тарифам Республики Тыва от 14 августа 2008 года N 2 Служба по тарифам Республики Тыв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ту за технологическое присоединение к электрическим сетям ОАО "Тываэнерго" на 2008 - 2010 гг. по индивидуальному проекту для электроснабжения объектов Управления капитального строительства Республики Тыва, планируемых на подключение от ПС "Южная" на 2008 - 2010 гг. с заявленной мощностью 3431,8 кВт, в размере 73684210 рублей (без НДС)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газетах "Шын" и "Тувинская прав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руководителя</w:t>
      </w:r>
    </w:p>
    <w:p>
      <w:pPr>
        <w:pStyle w:val="Normal"/>
        <w:autoSpaceDE w:val="false"/>
        <w:jc w:val="right"/>
        <w:rPr/>
      </w:pPr>
      <w:r>
        <w:rPr/>
        <w:t>Службы по тарифам Республики Тыва</w:t>
      </w:r>
    </w:p>
    <w:p>
      <w:pPr>
        <w:pStyle w:val="Normal"/>
        <w:autoSpaceDE w:val="false"/>
        <w:jc w:val="right"/>
        <w:rPr/>
      </w:pPr>
      <w:r>
        <w:rPr/>
        <w:t>Е.КАРАТА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4:00Z</dcterms:created>
  <dc:creator>***</dc:creator>
  <dc:description/>
  <cp:keywords/>
  <dc:language>en-US</dc:language>
  <cp:lastModifiedBy>***</cp:lastModifiedBy>
  <dcterms:modified xsi:type="dcterms:W3CDTF">2009-08-24T10:14:00Z</dcterms:modified>
  <cp:revision>1</cp:revision>
  <dc:subject/>
  <dc:title>СЛУЖБА ПО ТАРИФАМ РЕСПУБЛИКИ ТЫВА</dc:title>
</cp:coreProperties>
</file>