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ЛУЖБА ПО ТАРИФАМ РЕСПУБЛИКИ ТЫ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9 июля 2009 г. N 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РАЗМЕРА ПЛАТЫ ЗА ТЕХНОЛОГИЧЕСКОЕ</w:t>
      </w:r>
    </w:p>
    <w:p>
      <w:pPr>
        <w:pStyle w:val="ConsPlusTitle"/>
        <w:widowControl/>
        <w:jc w:val="center"/>
        <w:rPr/>
      </w:pPr>
      <w:r>
        <w:rPr/>
        <w:t>ПРИСОЕДИНЕНИЕ К ЭЛЕКТРИЧЕСКИМ СЕТЯМ ОАО "ТЫВАЭНЕРГО"</w:t>
      </w:r>
    </w:p>
    <w:p>
      <w:pPr>
        <w:pStyle w:val="ConsPlusTitle"/>
        <w:widowControl/>
        <w:jc w:val="center"/>
        <w:rPr/>
      </w:pPr>
      <w:r>
        <w:rPr/>
        <w:t>ПО ИНДИВИДУАЛЬНОМУ ПРОЕКТУ ДЛЯ ЭЛЕКТРОСНАБЖЕНИЯ 50-ТИ</w:t>
      </w:r>
    </w:p>
    <w:p>
      <w:pPr>
        <w:pStyle w:val="ConsPlusTitle"/>
        <w:widowControl/>
        <w:jc w:val="center"/>
        <w:rPr/>
      </w:pPr>
      <w:r>
        <w:rPr/>
        <w:t>ЗЕМЕЛЬНЫХ УЧАСТКОВ, НАХОДЯЩИХСЯ В МУНИЦИПАЛЬНОЙ</w:t>
      </w:r>
    </w:p>
    <w:p>
      <w:pPr>
        <w:pStyle w:val="ConsPlusTitle"/>
        <w:widowControl/>
        <w:jc w:val="center"/>
        <w:rPr/>
      </w:pPr>
      <w:r>
        <w:rPr/>
        <w:t>СОБСТВЕННОСТИ ПГТ. КАА-ХЕМ, РАСПОЛОЖЕННЫХ ПО АДРЕСУ:</w:t>
      </w:r>
    </w:p>
    <w:p>
      <w:pPr>
        <w:pStyle w:val="ConsPlusTitle"/>
        <w:widowControl/>
        <w:jc w:val="center"/>
        <w:rPr/>
      </w:pPr>
      <w:r>
        <w:rPr/>
        <w:t>РЕСПУБЛИКА ТЫВА, КЫЗЫЛСКИЙ КОЖУУН, ПОС. КАА-ХЕМ,</w:t>
      </w:r>
    </w:p>
    <w:p>
      <w:pPr>
        <w:pStyle w:val="ConsPlusTitle"/>
        <w:widowControl/>
        <w:jc w:val="center"/>
        <w:rPr/>
      </w:pPr>
      <w:r>
        <w:rPr/>
        <w:t>УЛ. СВЕТОЗАРА ДОКУЧИЦ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14 апреля 1995 г. N 41-ФЗ "О государственном регулировании тарифов на электрическую и тепловую энергию" (с последующими изменениями), Федеральным законом от 26 марта 2003 года N 35-ФЗ "Об электроэнергетике", Приказом ФСТ России от 23 октября 2007 г. N 277-э/7 "Об утверждении Методических указаний по определению размера платы за технологическое присоединение к электрическим сетям" и на основании протокольного решения Правления Службы по тарифам Республики Тыва от 9 июля 2009 года N 5 Служба по тарифам Республики Тыва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лату за технологическое присоединение к электрическим сетям ОАО "Тываэнерго" по индивидуальному проекту для электроснабжения 50-ти земельных участков, находящихся в муниципальной собственности пгт. Каа-Хем, расположенных по адресу: Республика Тыва, Кызылский кожуун, пос. Каа-Хем, ул. Светозара Докучица, с заявленной мощностью 340,0 кВт в размере 3348762,50 рублей (без НДС)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данное постановление в газетах "Шын" и "Тувинская правда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jc w:val="right"/>
        <w:rPr/>
      </w:pPr>
      <w:r>
        <w:rPr/>
        <w:t>Е.В.КАРАТАЕ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36:00Z</dcterms:created>
  <dc:creator>***</dc:creator>
  <dc:description/>
  <cp:keywords/>
  <dc:language>en-US</dc:language>
  <cp:lastModifiedBy>***</cp:lastModifiedBy>
  <dcterms:modified xsi:type="dcterms:W3CDTF">2009-08-27T02:40:00Z</dcterms:modified>
  <cp:revision>1</cp:revision>
  <dc:subject/>
  <dc:title>СЛУЖБА ПО ТАРИФАМ РЕСПУБЛИКИ ТЫВА</dc:title>
</cp:coreProperties>
</file>