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ЛУЖБА ПО ТАРИФАМ РЕСПУБЛИКИ Т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09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ПЛАТЫ ЗА ТЕХНОЛОГИЧЕСКОЕ</w:t>
      </w:r>
    </w:p>
    <w:p>
      <w:pPr>
        <w:pStyle w:val="ConsPlusTitle"/>
        <w:jc w:val="center"/>
        <w:rPr/>
      </w:pPr>
      <w:r>
        <w:rPr/>
        <w:t>ПРИСОЕДИНЕНИЕ К ЭЛЕКТРИЧЕСКИМ СЕТЯМ ОАО "ТЫВАЭНЕРГО" ПО</w:t>
      </w:r>
    </w:p>
    <w:p>
      <w:pPr>
        <w:pStyle w:val="ConsPlusTitle"/>
        <w:jc w:val="center"/>
        <w:rPr/>
      </w:pPr>
      <w:r>
        <w:rPr/>
        <w:t>ИНДИВИДУАЛЬНОМУ ПРОЕКТУ ДЛЯ ЭЛЕКТРОСНАБЖЕНИЯ ЗЕМЕЛЬНЫХ</w:t>
      </w:r>
    </w:p>
    <w:p>
      <w:pPr>
        <w:pStyle w:val="ConsPlusTitle"/>
        <w:jc w:val="center"/>
        <w:rPr/>
      </w:pPr>
      <w:r>
        <w:rPr/>
        <w:t>УЧАСТКОВ, 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ГОРОДСКОГО ОКРУГА "ГОРОД КЫЗЫЛ РЕСПУБЛИКИ ТЫВА,</w:t>
      </w:r>
    </w:p>
    <w:p>
      <w:pPr>
        <w:pStyle w:val="ConsPlusTitle"/>
        <w:jc w:val="center"/>
        <w:rPr/>
      </w:pPr>
      <w:r>
        <w:rPr/>
        <w:t>Г. КЫЗЫЛ, УЛ. ФРУНЗ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" (с последующими изменениями), Федеральным законом от 26 марта 2003 года N 35-ФЗ "Об электроэнергетике", Приказом ФСТ России от 23 октября 2007 года N 277-э/7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18 сентября 2009 г. N 8 Служба по тарифам Республики Тыва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лату за технологическое присоединение к электрическим сетям ОАО "Тываэнерго" по индивидуальному проекту для электроснабжения земельных участков, находящихся в муниципальной собственности городского округа "Город Кызыл Республики Тыва", расположенных по адресу Республика Тыва, г. Кызыл, ул. Фрунзе, с заявленной мощностью 213,0 кВт в размере 2497850,00 рублей (без НДС).</w:t>
      </w:r>
    </w:p>
    <w:p>
      <w:pPr>
        <w:pStyle w:val="ConsPlusNormal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Руководитель</w:t>
      </w:r>
    </w:p>
    <w:p>
      <w:pPr>
        <w:pStyle w:val="ConsPlusNormal"/>
        <w:ind w:hanging="0"/>
        <w:jc w:val="right"/>
        <w:rPr/>
      </w:pPr>
      <w:r>
        <w:rPr/>
        <w:t>Е.В.КАРАТ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4:00Z</dcterms:created>
  <dc:creator>***</dc:creator>
  <dc:description/>
  <cp:keywords/>
  <dc:language>en-US</dc:language>
  <cp:lastModifiedBy>***</cp:lastModifiedBy>
  <dcterms:modified xsi:type="dcterms:W3CDTF">2009-10-18T07:25:00Z</dcterms:modified>
  <cp:revision>1</cp:revision>
  <dc:subject/>
  <dc:title>СЛУЖБА ПО ТАРИФАМ РЕСПУБЛИКИ ТЫВА</dc:title>
</cp:coreProperties>
</file>