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июл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6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48:00Z</dcterms:modified>
  <cp:revision>7</cp:revision>
  <dc:subject/>
  <dc:title>Информация по аварийности за 4 месяца 2011г</dc:title>
</cp:coreProperties>
</file>