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декаб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8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4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0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,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6,2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2-07-12T18:20:00Z</cp:lastPrinted>
  <dcterms:modified xsi:type="dcterms:W3CDTF">2015-03-02T01:58:00Z</dcterms:modified>
  <cp:revision>275</cp:revision>
  <dc:subject/>
  <dc:title>Информация по аварийности за 4 месяца 2011г</dc:title>
</cp:coreProperties>
</file>