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(ЦРЭС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1-11/3.2-003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2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36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(ЦРЭС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1: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Туран – 425 568,20 (Четыреста двадцать пять тысяч пятьсот шестьдесят восемь рублей 20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3: с. Арыг-Узю – 101 814,40 (Сто одна тысяча восемьсот четырнадцать рублей 40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4: с. Чаа-Холь – 106 272,50 (Сто шесть тысяч двести семьдесят два рубля 5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 (</w:t>
      </w:r>
      <w:r>
        <w:rPr>
          <w:rFonts w:cs="Times New Roman" w:ascii="Times New Roman" w:hAnsi="Times New Roman"/>
          <w:bCs/>
          <w:sz w:val="24"/>
          <w:szCs w:val="24"/>
        </w:rPr>
        <w:t>г. Туран,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9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(ЦРЭС)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17T13:39:00Z</cp:lastPrinted>
  <dcterms:modified xsi:type="dcterms:W3CDTF">2012-12-13T05:40:00Z</dcterms:modified>
  <cp:revision>43</cp:revision>
  <dc:subject/>
  <dc:title/>
</cp:coreProperties>
</file>