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ВЕЩЕНИЕ </w:t>
        <w:br/>
        <w:t>о проведении открытого  конкурса на право заключения Договора по страхованию</w:t>
        <w:br/>
      </w:r>
      <w:r>
        <w:rPr>
          <w:rFonts w:cs="Times New Roman" w:ascii="Times New Roman" w:hAnsi="Times New Roman"/>
          <w:b/>
          <w:sz w:val="24"/>
          <w:szCs w:val="24"/>
        </w:rPr>
        <w:t>гражданской ответственности владельцев транспортных средст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АО «Тываэнерго» № 17 от 10.11.2008 г.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являющийся Организатором конкурса, Открытое Акционерное Общество «Тываэнерго» (ОАО «Тываэнерго»), расположенное по адресу: 667004, г. Кызыл, ул. Колхозная 2, (далее – Организатор), настоящим приглашает юридических лиц и индивидуальных предпринимателей (далее – поставщики) к участию в открытом одноэтапном конкурсе без предварительного квалификационного отбора  (далее – Конкурс) на право заклю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 ОАО «Тываэнерго» на 2009 год </w:t>
      </w:r>
      <w:r>
        <w:rPr>
          <w:rFonts w:cs="Times New Roman" w:ascii="Times New Roman" w:hAnsi="Times New Roman"/>
          <w:bCs/>
          <w:sz w:val="24"/>
          <w:szCs w:val="24"/>
        </w:rPr>
        <w:t>(далее – продукция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suppressAutoHyphens w:val="true"/>
        <w:autoSpaceDE w:val="false"/>
        <w:spacing w:lineRule="auto" w:line="240" w:before="6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конкурсе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конкурса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рахование </w:t>
      </w:r>
      <w:r>
        <w:rPr>
          <w:rFonts w:cs="Times New Roman" w:ascii="Times New Roman" w:hAnsi="Times New Roman"/>
          <w:szCs w:val="28"/>
        </w:rPr>
        <w:t>гражданской ответственности владельцев транспортных средст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на 2009 год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и Организатор конкурса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Тываэнерго», 667004, г. Кызыл, ул. Колхозная 2, </w:t>
      </w:r>
    </w:p>
    <w:p>
      <w:pPr>
        <w:pStyle w:val="Style15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ганизационным вопросам – Рязанов Сергей Юрьевич – инженер отдела закупок департамента логистики и материально – технического обеспечения ОАО «Тываэнерго», тел. (394-2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Cs w:val="28"/>
        </w:rPr>
        <w:t xml:space="preserve"> </w:t>
      </w:r>
      <w:hyperlink r:id="rId2">
        <w:r>
          <w:rPr>
            <w:rStyle w:val="InternetLink"/>
            <w:lang w:val="en-US"/>
          </w:rPr>
          <w:t>Ryazan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 техническим вопросам – Измайлову Константину Анатольевичу – начальнику автобазы ОАО «Тываэнерго».  тел. (394-22) 91-29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ное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рахование </w:t>
      </w:r>
      <w:r>
        <w:rPr>
          <w:rFonts w:cs="Times New Roman" w:ascii="Times New Roman" w:hAnsi="Times New Roman"/>
          <w:szCs w:val="28"/>
        </w:rPr>
        <w:t>гражданской ответственности владельцев транспортных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20" w:after="0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страхования: </w:t>
      </w:r>
      <w:r>
        <w:rPr>
          <w:rFonts w:cs="Times New Roman" w:ascii="Times New Roman" w:hAnsi="Times New Roman"/>
          <w:bCs/>
          <w:sz w:val="24"/>
          <w:szCs w:val="24"/>
        </w:rPr>
        <w:t>Объектом обязательного страхования являются имущественные интересы, связанные с риском гражданской ответственности  владельца транспортного средства по обязательствам, возникающим в следствие причинения вреда жизни, здоровью или имуществу потерпевших при использовании транспортных средств на территории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зчик оставляет за собой право заключить договор на оказание страховых услуг с участником, заявке которого был присвоен первый номер по итогам открытого конкурса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оказание услуг:</w:t>
      </w:r>
      <w:r>
        <w:rPr>
          <w:rFonts w:cs="Times New Roman" w:ascii="Times New Roman" w:hAnsi="Times New Roman"/>
          <w:sz w:val="24"/>
          <w:szCs w:val="24"/>
        </w:rPr>
        <w:t xml:space="preserve"> терр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 объектов ОАО «Тываэнерго»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Ref196643917"/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  <w:bookmarkEnd w:id="0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3828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5"/>
        <w:keepNext w:val="true"/>
        <w:keepLines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Комплект Конкурсной документации может быть получен всеми заинтересованными лицами начиная с</w:t>
      </w:r>
      <w:r>
        <w:rPr>
          <w:b/>
        </w:rPr>
        <w:t xml:space="preserve"> «10» ноября 2008 года</w:t>
      </w:r>
      <w:r>
        <w:rPr/>
        <w:t xml:space="preserve">, после того, как они направят Запрос на получение Конкурсной документации (приложение № 1 к настоящему извещению) Организатору конкурса по адресу: 667004, г. Кызыл, ул.Колхозная 2, отдел закупок, либо на электронный адрес (в сканированном виде) </w:t>
      </w:r>
      <w:hyperlink r:id="rId3">
        <w:r>
          <w:rPr>
            <w:rStyle w:val="InternetLink"/>
            <w:lang w:val="en-US"/>
          </w:rPr>
          <w:t>Ryazan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или по факсу (394-22) 5-83-05. Запрос на получение Конкурсной документации должен быть оформлен на фирменном бланке, подписан руководителем и скреплен печать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одного рабочего дня направит Конкурсную документацию с использованием средств оперативной связи (электронная почта). </w:t>
      </w:r>
      <w:r>
        <w:rPr>
          <w:rFonts w:cs="Times New Roman" w:ascii="Times New Roman" w:hAnsi="Times New Roman"/>
          <w:sz w:val="24"/>
          <w:szCs w:val="24"/>
          <w:lang w:val="ru-MD"/>
        </w:rPr>
        <w:t>Так же Конкурсную документацию можно получить у Организатора конкурса по адресу:</w:t>
      </w:r>
      <w:r>
        <w:rPr>
          <w:rFonts w:cs="Times New Roman" w:ascii="Times New Roman" w:hAnsi="Times New Roman"/>
          <w:sz w:val="24"/>
          <w:szCs w:val="24"/>
        </w:rPr>
        <w:t xml:space="preserve"> 667004, г. Кызыл, ул. Колхозная 2, отдел закупок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конкурсе необходимо своевременно подать Конкурсную заявку, подготовленную на русском языке в порядке, оговоренном в Конкурсной документации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заявки должны быть представлены по адресу: 667004, г. Кызыл, ул. Колхозная 2, отдел закупок не позднее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 (время местное) «13»  ноября 2008 год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а публичного вскрытия конвертов с Конкурсными заявками состоится в ОАО «Тываэнерго» (Организатор) по адресу: 667004, г. Кызыл, ул. Колхозная 2, отдел закупок. Время проведения процедуры вскрытия: </w:t>
      </w:r>
      <w:r>
        <w:rPr>
          <w:rFonts w:cs="Times New Roman" w:ascii="Times New Roman" w:hAnsi="Times New Roman"/>
          <w:b/>
          <w:bCs/>
          <w:sz w:val="24"/>
          <w:szCs w:val="24"/>
        </w:rPr>
        <w:t>«15</w:t>
      </w:r>
      <w:r>
        <w:rPr>
          <w:rFonts w:cs="Times New Roman" w:ascii="Times New Roman" w:hAnsi="Times New Roman"/>
          <w:b/>
          <w:sz w:val="24"/>
          <w:szCs w:val="24"/>
        </w:rPr>
        <w:t xml:space="preserve">» дека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8 года </w:t>
        <w:br/>
        <w:t>в 1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00 минут (время местное)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чальн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а конкурса – </w:t>
      </w:r>
      <w:r>
        <w:rPr>
          <w:rFonts w:cs="Times New Roman" w:ascii="Times New Roman" w:hAnsi="Times New Roman"/>
          <w:b/>
          <w:bCs/>
          <w:sz w:val="24"/>
          <w:szCs w:val="24"/>
        </w:rPr>
        <w:t>400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результатах между Организатором конкурса (ОАО «Тываэнерго») и Победителем будет осуществлено в течение 20 календарных дней со дня вскрытия конвертов с Конкурсными заявками. Организатор конкурса вправе, при необходимости, изменить данный срок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, подписанного Победителем конкурса и Организатором конкурс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по решению Конкурсной комиссии вправе отказаться от его проведения не позднее, чем за три дня до срока окончания приема конвертов с конкурсными заявками, без каких-либо для себя последствий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тальные и более подробные условия конкурса сформулированы в Конкурсной документации, являющейся неотъемлемым приложением к данному Извещению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  <w:lang w:val="en-US"/>
        </w:rPr>
      </w:pPr>
      <w:r>
        <w:rPr/>
        <w:t>Контактное лицо – Рязанов Сергей Юрьевич, инженер отдела закупок департамента логистики и МТО ОАО «Тываэнерго», тел. (394-22)</w:t>
      </w:r>
      <w:r>
        <w:rPr>
          <w:lang w:val="en-US"/>
        </w:rPr>
        <w:t> </w:t>
      </w:r>
      <w:r>
        <w:rPr/>
        <w:t xml:space="preserve">5-83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 xml:space="preserve">Ответственный секретарь конкурсной комиссии – Рязанов Сергей Юрьевич, инженер отдела закупок, тел. (394-22) 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FF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 Запрос на получение конкурсной документации на 1 л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енерального директора                                                             И.В. Гударев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</w:t>
        <w:tab/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ю генерального директор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гистике и МТО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 Гудар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манию начальника отдела закупок Смоленцевой  У.О.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на получение Конкурсной документ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конкурса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CC"/>
          <w:kern w:val="2"/>
          <w:sz w:val="24"/>
          <w:szCs w:val="24"/>
        </w:rPr>
        <w:t xml:space="preserve">обязательного страхования гражданской ответственности владельцев транспортных средств для нужд ОАО «Тываэнерго»   </w:t>
      </w:r>
      <w:r>
        <w:rPr>
          <w:rFonts w:cs="Times New Roman" w:ascii="Times New Roman" w:hAnsi="Times New Roman"/>
          <w:sz w:val="24"/>
          <w:szCs w:val="24"/>
        </w:rPr>
        <w:t xml:space="preserve"> мы, нижеподписавшиеся, уполномоченные на подписание Договора, согласны участвовать в указанном конкурсе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готовы получить Конкурсную документацию и участвовать в конкурсе до его завершения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e-mail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 Организации ____________</w:t>
        <w:tab/>
        <w:t>____________________</w:t>
      </w:r>
    </w:p>
    <w:p>
      <w:pPr>
        <w:pStyle w:val="Normal"/>
        <w:widowControl w:val="false"/>
        <w:tabs>
          <w:tab w:val="clear" w:pos="708"/>
          <w:tab w:val="right" w:pos="5400" w:leader="none"/>
        </w:tabs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подпись)</w:t>
        <w:tab/>
        <w:tab/>
        <w:tab/>
        <w:tab/>
        <w:t>(Ф.И.О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ovS@tuva.mrsk-sib.ru" TargetMode="External"/><Relationship Id="rId3" Type="http://schemas.openxmlformats.org/officeDocument/2006/relationships/hyperlink" Target="mailto:RyazanovS@tuva.mrsk-sib.ru" TargetMode="External"/><Relationship Id="rId4" Type="http://schemas.openxmlformats.org/officeDocument/2006/relationships/hyperlink" Target="mailto:RyazanovS@tuva.mrsk-sib.ru" TargetMode="External"/><Relationship Id="rId5" Type="http://schemas.openxmlformats.org/officeDocument/2006/relationships/hyperlink" Target="mailto:RyazanovS@tuva.mrsk-si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5:00Z</dcterms:created>
  <dc:creator>***</dc:creator>
  <dc:description/>
  <cp:keywords/>
  <dc:language>en-US</dc:language>
  <cp:lastModifiedBy>root</cp:lastModifiedBy>
  <cp:lastPrinted>2009-06-17T14:32:00Z</cp:lastPrinted>
  <dcterms:modified xsi:type="dcterms:W3CDTF">2009-02-04T09:55:00Z</dcterms:modified>
  <cp:revision>2</cp:revision>
  <dc:subject/>
  <dc:title>ИЗВЕЩЕНИЕ </dc:title>
</cp:coreProperties>
</file>