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ЗВЕЩЕНИЕ </w:t>
        <w:br/>
        <w:t xml:space="preserve">о проведении открытого  конкурса на право заключения Договора </w:t>
        <w:br/>
        <w:t xml:space="preserve">на поставку железобетонных приставок для нужд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АО «Тываэнерго» № 2 от 09.02.2009 г.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азчик, являющийся Организатором конкурса, Открытое Акционерное Общество «Тываэнерго» (ОАО «Тываэнерго»), расположенное по адресу: 667004, г. Кызыл, ул. Колхозная 2, (далее – Организатор), настоящим приглашает юридических лиц и индивидуальных предпринимателей (далее – поставщики) к участию в открытом одноэтапном конкурсе без предварительного квалификационного отбора __(далее – Конкурс) на право заклю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ставки железобетонных приставок для нужд  ОАО «Тываэнерго» на 2009 год </w:t>
      </w:r>
      <w:r>
        <w:rPr>
          <w:rFonts w:cs="Times New Roman" w:ascii="Times New Roman" w:hAnsi="Times New Roman"/>
          <w:bCs/>
          <w:sz w:val="24"/>
          <w:szCs w:val="24"/>
        </w:rPr>
        <w:t>(далее – продукция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0" w:leader="none"/>
          <w:tab w:val="left" w:pos="1560" w:leader="none"/>
        </w:tabs>
        <w:suppressAutoHyphens w:val="true"/>
        <w:autoSpaceDE w:val="false"/>
        <w:spacing w:lineRule="auto" w:line="240" w:before="6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 о конкурсе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конкурса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ставка железобетонных приставок для нужд  ОАО «Тываэнерго» на 2009 год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и Организатор конкурса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АО «Тываэнерго», 667004, г. Кызыл, ул. Колхозная 2, </w:t>
      </w:r>
    </w:p>
    <w:p>
      <w:pPr>
        <w:pStyle w:val="Style15"/>
        <w:keepNext w:val="true"/>
        <w:keepLines/>
        <w:widowControl/>
        <w:numPr>
          <w:ilvl w:val="0"/>
          <w:numId w:val="0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</w:t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рганизационным вопросам –Рязанов Сергей Юрьевич – инженер отдела закупок департамента логистики и материально – технического обеспечения ОАО «Тываэнерго», тел. </w:t>
      </w:r>
      <w:r>
        <w:rPr>
          <w:sz w:val="24"/>
          <w:szCs w:val="24"/>
          <w:lang w:val="en-US"/>
        </w:rPr>
        <w:t>(394-22) 5-83-05, e-mail:</w:t>
      </w:r>
      <w:r>
        <w:rPr>
          <w:szCs w:val="28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RyazanovS@tuva.mrsk-sib.ru</w:t>
        </w:r>
      </w:hyperlink>
      <w:r>
        <w:rPr>
          <w:color w:val="0000FF"/>
        </w:rPr>
        <w:t>.</w:t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 техническим вопросам – Жилко Дмитрий Константиновичу – начальнику ОТР ОАО «Тываэнерго». </w:t>
      </w:r>
      <w:r>
        <w:rPr>
          <w:color w:val="0000FF"/>
          <w:sz w:val="24"/>
          <w:szCs w:val="24"/>
        </w:rPr>
        <w:t>ShilkoDK@tuva.mrsk-sib.ru</w:t>
      </w:r>
      <w:r>
        <w:rPr>
          <w:sz w:val="24"/>
          <w:szCs w:val="24"/>
        </w:rPr>
        <w:t xml:space="preserve"> тел. (394-22) 91-813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усл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аемого по результатам конкурса Договора состоят в следующем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ставка железобетонных приставок для  нужд ОАО «Тываэнерго»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-4962" w:leader="none"/>
          <w:tab w:val="left" w:pos="-1560" w:leader="none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ыполнения поставок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и поставки с 01.04.2009г. по 01.10.2009г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-4962" w:leader="none"/>
          <w:tab w:val="left" w:pos="-1560" w:leader="none"/>
          <w:tab w:val="left" w:pos="0" w:leader="none"/>
          <w:tab w:val="left" w:pos="142" w:leader="none"/>
          <w:tab w:val="left" w:pos="1134" w:leader="none"/>
        </w:tabs>
        <w:suppressAutoHyphens w:val="true"/>
        <w:autoSpaceDE w:val="false"/>
        <w:spacing w:lineRule="auto" w:line="240" w:before="6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платы: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зможность оплаты поставки по следующей схеме: 30% от месячного объема железобетонных приставок по предоплате; окончательный расчет за поставленные железобетонные приставки по предъявленному счету-</w:t>
      </w:r>
      <w:r>
        <w:rPr>
          <w:rFonts w:cs="Times New Roman" w:ascii="Times New Roman" w:hAnsi="Times New Roman"/>
          <w:sz w:val="24"/>
          <w:szCs w:val="24"/>
        </w:rPr>
        <w:t>фактуре (счет-фактура поступает заказчику в течение пяти дней по окончании месяца) в течение 20 дней с перечислением денежных средств на расчетный счет продавц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Ref196643917"/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конкурса</w:t>
      </w:r>
      <w:bookmarkEnd w:id="0"/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3828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Style15"/>
        <w:keepNext w:val="true"/>
        <w:keepLines/>
        <w:widowControl/>
        <w:numPr>
          <w:ilvl w:val="0"/>
          <w:numId w:val="4"/>
        </w:numPr>
        <w:spacing w:lineRule="auto" w:line="240"/>
        <w:textAlignment w:val="auto"/>
        <w:rPr/>
      </w:pPr>
      <w:r>
        <w:rPr/>
        <w:t>Комплект Конкурсной документации может быть получен всеми заинтересованными лицами начиная с</w:t>
      </w:r>
      <w:r>
        <w:rPr>
          <w:b/>
        </w:rPr>
        <w:t xml:space="preserve"> «10»  февраля 2009 года</w:t>
      </w:r>
      <w:r>
        <w:rPr/>
        <w:t xml:space="preserve">, после того, как они направят Запрос на получение Конкурсной документации (приложение № 1 к настоящему извещению) Организатору конкурса по адресу: 667004, г. Кызыл, ул.Колхозная 2, отдел закупок, либо на электронный адрес (в сканированном виде) </w:t>
      </w:r>
      <w:hyperlink r:id="rId3">
        <w:r>
          <w:rPr>
            <w:rStyle w:val="InternetLink"/>
            <w:lang w:val="en-US"/>
          </w:rPr>
          <w:t>Ryazano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или по факсу (394-22) 5-83-05. Запрос на получение Конкурсной документации должен быть оформлен на фирменном бланке, подписан руководителем и скреплен печатью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одного рабочего дня направит Конкурсную документацию с использованием средств оперативной связи (электронная почта). </w:t>
      </w:r>
      <w:r>
        <w:rPr>
          <w:rFonts w:cs="Times New Roman" w:ascii="Times New Roman" w:hAnsi="Times New Roman"/>
          <w:sz w:val="24"/>
          <w:szCs w:val="24"/>
          <w:lang w:val="ru-MD"/>
        </w:rPr>
        <w:t>Так же Конкурсную документацию можно получить у Организатора конкурса по адресу:</w:t>
      </w:r>
      <w:r>
        <w:rPr>
          <w:rFonts w:cs="Times New Roman" w:ascii="Times New Roman" w:hAnsi="Times New Roman"/>
          <w:sz w:val="24"/>
          <w:szCs w:val="24"/>
        </w:rPr>
        <w:t xml:space="preserve"> 667004, г. Кызыл, ул. Колхозная 2, отдел закупок.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конкурсе необходимо своевременно подать Конкурсную заявку, подготовленную на русском языке в порядке, оговоренном в Конкурсной документации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е заявки должны быть представлены по адресу: 667004, г. Кызыл, ул. Колхозная 2, отдел закупок не позднее </w:t>
      </w:r>
      <w:r>
        <w:rPr>
          <w:rFonts w:cs="Times New Roman" w:ascii="Times New Roman" w:hAnsi="Times New Roman"/>
          <w:b/>
          <w:sz w:val="24"/>
          <w:szCs w:val="24"/>
        </w:rPr>
        <w:t>10 часов 00 минут (время местное) «10»  марта 2009 года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дура публичного вскрытия конвертов с Конкурсными заявками состоится в ОАО «Тываэнерго» (Организатор) по адресу: 667004, г. Кызыл, ул. Колхозная 2, отдел закупок. Время проведения процедуры вскрытия: </w:t>
      </w:r>
      <w:r>
        <w:rPr>
          <w:rFonts w:cs="Times New Roman" w:ascii="Times New Roman" w:hAnsi="Times New Roman"/>
          <w:b/>
          <w:bCs/>
          <w:sz w:val="24"/>
          <w:szCs w:val="24"/>
        </w:rPr>
        <w:t>«10</w:t>
      </w:r>
      <w:r>
        <w:rPr>
          <w:rFonts w:cs="Times New Roman" w:ascii="Times New Roman" w:hAnsi="Times New Roman"/>
          <w:b/>
          <w:sz w:val="24"/>
          <w:szCs w:val="24"/>
        </w:rPr>
        <w:t xml:space="preserve">» мар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09 года </w:t>
        <w:br/>
        <w:t>в 1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00 минут (время местное).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чальная)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на конкурса 7 519  т.р. с НДС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результатах между Организатором конкурса (ОАО «Тываэнерго») и Победителем будет осуществлено в течение 20 календарных дней со дня вскрытия конвертов с Конкурсными заявками. Организатор конкурса вправе, при необходимости, изменить данный срок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, подписанного Победителем конкурса и Организатором конкурса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конкурса по решению Конкурсной комиссии вправе отказаться от его проведения не позднее, чем за три дня до срока окончания приема конвертов с конкурсными заявками, без каких-либо для себя последствий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тальные и более подробные условия конкурса сформулированы в Конкурсной документации, являющейся неотъемлемым приложением к данному Извещению.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  <w:lang w:val="en-US"/>
        </w:rPr>
      </w:pPr>
      <w:r>
        <w:rPr/>
        <w:t>Контактное лицо – Рязанов Сергей Юрьевич, инженер отдела закупок департамента логистики и МТО ОАО «Тываэнерго», тел. (394-22)</w:t>
      </w:r>
      <w:r>
        <w:rPr>
          <w:lang w:val="en-US"/>
        </w:rPr>
        <w:t> </w:t>
      </w:r>
      <w:r>
        <w:rPr/>
        <w:t xml:space="preserve">5-83-0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RyazanovS@tuva.mrsk-sib.ru</w:t>
        </w:r>
      </w:hyperlink>
      <w:r>
        <w:rPr>
          <w:color w:val="0000FF"/>
        </w:rPr>
        <w:t>.</w:t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color w:val="0000FF"/>
          <w:sz w:val="24"/>
          <w:szCs w:val="24"/>
          <w:lang w:val="en-US"/>
        </w:rPr>
      </w:pPr>
      <w:r>
        <w:rPr>
          <w:sz w:val="24"/>
          <w:szCs w:val="24"/>
        </w:rPr>
        <w:t xml:space="preserve">Ответственный секретарь конкурсной комиссии – Рязанов Сергей Юрьевич, инженер отдела закупок, тел. (394-22) 5-83-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color w:val="0000FF"/>
            <w:lang w:val="en-US"/>
          </w:rPr>
          <w:t>RyazanovS@tuva.mrsk-sib.ru</w:t>
        </w:r>
      </w:hyperlink>
      <w:r>
        <w:rPr>
          <w:color w:val="0000FF"/>
        </w:rPr>
        <w:t>.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en-US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. Запрос на получение конкурсной документации на 1 л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генерального директора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       </w:t>
        <w:tab/>
        <w:t xml:space="preserve">                                                                                  </w:t>
        <w:tab/>
        <w:t xml:space="preserve">И.В. Гударев </w:t>
      </w:r>
      <w:r>
        <w:br w:type="page"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4248" w:hanging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Извещению от 09.02.2008  №2 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ю генерального директора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гистике и МТО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В. Гудар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иманию начальника отдела закупок Смоленцевой  У.О.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 на получение Конкурсной документации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конкурса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ставки железобетонных приставок для нужд ОАО «Тываэнерго»</w:t>
      </w:r>
      <w:r>
        <w:rPr>
          <w:rFonts w:cs="Times New Roman" w:ascii="Times New Roman" w:hAnsi="Times New Roman"/>
          <w:bCs/>
          <w:color w:val="0000CC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мы, нижеподписавшиеся, уполномоченные на подписание Договора, согласны участвовать в указанном конкурсе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60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готовы получить Конкурсную документацию и участвовать в конкурсе до его завершения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участника конкурс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точный адрес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номер факса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e-mail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ь руководителя Организации ____________</w:t>
        <w:tab/>
        <w:t>____________________</w:t>
      </w:r>
    </w:p>
    <w:p>
      <w:pPr>
        <w:pStyle w:val="Normal"/>
        <w:widowControl w:val="false"/>
        <w:tabs>
          <w:tab w:val="clear" w:pos="708"/>
          <w:tab w:val="right" w:pos="5400" w:leader="none"/>
        </w:tabs>
        <w:suppressAutoHyphens w:val="tru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подпись)</w:t>
        <w:tab/>
        <w:tab/>
        <w:tab/>
        <w:tab/>
        <w:t>(Ф.И.О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2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Пункт Знак1"/>
    <w:basedOn w:val="Style14"/>
    <w:qFormat/>
    <w:rPr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  <w:textAlignment w:val="baseline"/>
    </w:pPr>
    <w:rPr>
      <w:rFonts w:ascii="Times New Roman" w:hAnsi="Times New Roman" w:cs="Times New Roman"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zanovS@tuva.mrsk-sib.ru" TargetMode="External"/><Relationship Id="rId3" Type="http://schemas.openxmlformats.org/officeDocument/2006/relationships/hyperlink" Target="mailto:RyazanovS@tuva.mrsk-sib.ru" TargetMode="External"/><Relationship Id="rId4" Type="http://schemas.openxmlformats.org/officeDocument/2006/relationships/hyperlink" Target="mailto:RyazanovS@tuva.mrsk-sib.ru" TargetMode="External"/><Relationship Id="rId5" Type="http://schemas.openxmlformats.org/officeDocument/2006/relationships/hyperlink" Target="mailto:RyazanovS@tuva.mrsk-si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4:00Z</dcterms:created>
  <dc:creator>***</dc:creator>
  <dc:description/>
  <cp:keywords/>
  <dc:language>en-US</dc:language>
  <cp:lastModifiedBy>root</cp:lastModifiedBy>
  <cp:lastPrinted>2009-02-05T11:11:00Z</cp:lastPrinted>
  <dcterms:modified xsi:type="dcterms:W3CDTF">2009-02-09T06:44:00Z</dcterms:modified>
  <cp:revision>2</cp:revision>
  <dc:subject/>
  <dc:title>ИЗВЕЩЕНИЕ </dc:title>
</cp:coreProperties>
</file>