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по продаже недвижимого имущества ОАО «Тыва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аукци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чик, адрес</w:t>
      </w:r>
      <w:r>
        <w:rPr>
          <w:sz w:val="28"/>
          <w:szCs w:val="28"/>
        </w:rPr>
        <w:t>: ОАО «Тываэнерго» Республика Тыва, г. Кызыл, ул. Колхозная,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 (УО):</w:t>
      </w:r>
      <w:r>
        <w:rPr>
          <w:sz w:val="28"/>
          <w:szCs w:val="28"/>
        </w:rPr>
        <w:t xml:space="preserve"> ОАО «Тываэнерго» 667004 г. Кызыл, Республика Тыва, ул. Колхозная, 2  Отдел управления собственностью, Елизарова Татьяна Иннокентьевна. e-mai:l  </w:t>
      </w:r>
      <w:hyperlink r:id="rId2">
        <w:r>
          <w:rPr>
            <w:rStyle w:val="InternetLink"/>
            <w:sz w:val="28"/>
            <w:szCs w:val="28"/>
          </w:rPr>
          <w:t>ElizarovaTI@tuva.mrsk-</w:t>
        </w:r>
        <w:r>
          <w:rPr>
            <w:rStyle w:val="InternetLink"/>
            <w:sz w:val="28"/>
            <w:szCs w:val="28"/>
            <w:lang w:val="en-US"/>
          </w:rPr>
          <w:t>s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Продажа здания гаража расположенного по адресу: Республика Тыва, Тес-Хемский район, с. Самагалтай,  ул. Кунаа, 58а, общей площадью 189,9 м2. Начальная цена 57 4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2.Продажа  производственного здания  расположенного по адресу: Республика Тыва Каа-Хемский район, с. Сарыг-Сеп, улица Енисейская.95, общей площадью146,6м2. Начальная цена 598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3. Продажа  производственного здания  расположенного по адресу: Республика Тыва Кызылский район пгт Каа-Хем. Улица Таежная.1а,  общей площадью 205,6 м2. Начальная цена 100600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10%  от первоначальной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документация бесплатно предоставляется с 20 марта по 18 апреля  2009 года по адресу УО на основании заявления любого заинтересованного лица, которое направляется по почте или лично, с указанием наименования аукциона, способа представления и адреса, по которому  следует направить документац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сайт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uvaenerg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мотрение  заявок</w:t>
      </w:r>
      <w:r>
        <w:rPr>
          <w:sz w:val="28"/>
          <w:szCs w:val="28"/>
        </w:rPr>
        <w:t>: 21 апреля 2009 года в 14 часов по адресу У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дение аукциона</w:t>
      </w:r>
      <w:r>
        <w:rPr>
          <w:sz w:val="28"/>
          <w:szCs w:val="28"/>
        </w:rPr>
        <w:t xml:space="preserve">: 23 апреля 2009 в 14 часов года по адресу У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rovaTI@tuva.mrsk-sib.ru" TargetMode="External"/><Relationship Id="rId3" Type="http://schemas.openxmlformats.org/officeDocument/2006/relationships/hyperlink" Target="http://www.tuva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7:00Z</dcterms:created>
  <dc:creator>Customer</dc:creator>
  <dc:description/>
  <cp:keywords/>
  <dc:language>en-US</dc:language>
  <cp:lastModifiedBy>root</cp:lastModifiedBy>
  <cp:lastPrinted>2009-03-18T16:21:00Z</cp:lastPrinted>
  <dcterms:modified xsi:type="dcterms:W3CDTF">2009-03-19T09:17:00Z</dcterms:modified>
  <cp:revision>2</cp:revision>
  <dc:subject/>
  <dc:title>Извещение</dc:title>
</cp:coreProperties>
</file>