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jc w:val="center"/>
        <w:rPr/>
      </w:pPr>
      <w:r>
        <w:rPr/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Style14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цен № 1А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цен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поставку энерголеса  для нужд ОАО «Тываэнерго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цен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05.03.2009 г.</w:t>
      </w:r>
      <w:r>
        <w:rPr>
          <w:sz w:val="24"/>
        </w:rPr>
        <w:t xml:space="preserve"> Заявка на получение документации по запросу цен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Срок окончания приема предложений участников: 10.00 (местного времени)  16.03.2009 г.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Начальная (предельная) цена 3720 т.р. с НД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цен.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цен не является конкурсом и  уведомление о проведении запроса цен не является публичной офертой организатора. Соответственно организатор не несет никаких обязательств перед участниками запроса це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  <w:t xml:space="preserve">Заместитель генерального директора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И.В. Гударев</w:t>
      </w:r>
      <w:r>
        <w:rPr/>
        <w:t xml:space="preserve"> 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05.03.2009 г. № 1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цен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цен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Ознакомившись с условиями проведения открытого запроса цен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1</w:t>
      </w:r>
      <w:r>
        <w:rPr>
          <w:sz w:val="24"/>
        </w:rPr>
        <w:t xml:space="preserve"> на право заключения  договора на поставку энерголеса для нужд ОАО «Тываэнерго»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цен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цен и участвовать в </w:t>
      </w:r>
      <w:r>
        <w:rPr/>
        <w:t>запросе цен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10195" w:leader="dot"/>
      </w:tabs>
      <w:spacing w:before="120" w:after="120"/>
      <w:ind w:left="1134" w:right="1134" w:hanging="594"/>
    </w:pPr>
    <w:rPr>
      <w:b/>
      <w:lang w:val="en-US" w:eastAsia="en-US"/>
    </w:rPr>
  </w:style>
  <w:style w:type="paragraph" w:styleId="2">
    <w:name w:val="Основной текст с отступом 2"/>
    <w:basedOn w:val="Normal"/>
    <w:qFormat/>
    <w:pPr>
      <w:ind w:right="468" w:hanging="1417"/>
      <w:jc w:val="both"/>
    </w:pPr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20:00Z</dcterms:created>
  <dc:creator>Familiya</dc:creator>
  <dc:description/>
  <cp:keywords/>
  <dc:language>en-US</dc:language>
  <cp:lastModifiedBy>root</cp:lastModifiedBy>
  <cp:lastPrinted>2009-03-13T17:20:00Z</cp:lastPrinted>
  <dcterms:modified xsi:type="dcterms:W3CDTF">2009-03-23T01:20:00Z</dcterms:modified>
  <cp:revision>2</cp:revision>
  <dc:subject/>
  <dc:title/>
</cp:coreProperties>
</file>