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ЗВЕЩЕНИЕ </w:t>
        <w:br/>
        <w:t xml:space="preserve">о проведении открытого конкурса на право заключения Договора </w:t>
        <w:br/>
        <w:t>на проектно-изыскательские работы (ПИР) на реконструкцию ПС «Городская»  для нужд  ОАО «Тываэнерго» № 13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чик, являющийся Организатором конкурса, Открытое Акционерное Общество «Тываэнерго» (ОАО «Тываэнерго»), расположенное по адресу: 667004, Республика Тыва, г. Кызыл, ул.Колхозная 2, (далее – Организатор),  настоящим приглашает юридических лиц и индивидуальных предпринимателей (далее – поставщики) к участию в открытом одноэтапном конкурсе без предварительного квалификационного отбора  (далее – Конкурс) на право заклю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проектно-изыскательских работ (ПИР) на реконструкцию ПС «Городская» </w:t>
      </w:r>
      <w:r>
        <w:rPr>
          <w:rFonts w:cs="Times New Roman" w:ascii="Times New Roman" w:hAnsi="Times New Roman"/>
          <w:bCs/>
          <w:sz w:val="24"/>
          <w:szCs w:val="24"/>
        </w:rPr>
        <w:t>(далее – услуги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 ОАО «Тываэнерго»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  <w:tab w:val="left" w:pos="1560" w:leader="none"/>
        </w:tabs>
        <w:suppressAutoHyphens w:val="true"/>
        <w:autoSpaceDE w:val="false"/>
        <w:spacing w:lineRule="auto" w:line="240" w:before="6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 о конкурсе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проектно-изыскательские работы (ПИР) на реконструкцию ПС «Городская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и Организатор конкурса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АО «Тываэнерго», 667004,Республика Тыва, г. Кызыл, ул. Колхозная 2, </w:t>
      </w:r>
    </w:p>
    <w:p>
      <w:pPr>
        <w:pStyle w:val="Style15"/>
        <w:keepNext w:val="true"/>
        <w:keepLines/>
        <w:widowControl/>
        <w:numPr>
          <w:ilvl w:val="0"/>
          <w:numId w:val="0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рганизационным вопросам – Смоленцева Урана Октябрьевна – начальник  отдела  закупок  департамента логистики и материально – технического обеспечения ОАО «Тываэнерго», тел. (394-2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-83-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color w:val="0000FF"/>
          <w:sz w:val="24"/>
          <w:szCs w:val="24"/>
          <w:u w:val="single"/>
        </w:rPr>
        <w:t>smolencevaUO@tuva.mrsk-sib.ru</w:t>
      </w:r>
      <w:r>
        <w:rPr>
          <w:sz w:val="24"/>
          <w:szCs w:val="24"/>
        </w:rPr>
        <w:t>;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техническим вопросам – инженер отдела капитального строительства – Гакова Ирина Александровна, </w:t>
      </w:r>
      <w:r>
        <w:rPr/>
        <w:t>тел. (39422)</w:t>
      </w:r>
      <w:r>
        <w:rPr>
          <w:lang w:val="en-US"/>
        </w:rPr>
        <w:t> </w:t>
      </w:r>
      <w:r>
        <w:rPr/>
        <w:t>9-16-9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lang w:val="en-US"/>
          </w:rPr>
          <w:t>Ga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uv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rs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аемого по результатам конкурса Договора состоят в следующем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оектно-изыскательские работы (ПИР) на реконструкцию ПС «Городска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4962" w:leader="none"/>
          <w:tab w:val="left" w:pos="-1560" w:leader="none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работ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и выполнения: август - сентябрь 2009г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4962" w:leader="none"/>
          <w:tab w:val="left" w:pos="-1560" w:leader="none"/>
          <w:tab w:val="left" w:pos="0" w:leader="none"/>
          <w:tab w:val="left" w:pos="142" w:leader="none"/>
          <w:tab w:val="left" w:pos="1134" w:leader="none"/>
        </w:tabs>
        <w:suppressAutoHyphens w:val="true"/>
        <w:autoSpaceDE w:val="false"/>
        <w:spacing w:lineRule="auto" w:line="240" w:before="6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платы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зможность оплаты оказанных услуг по следующей схеме: 20% от месячного объема выполненных работ по предоплате; окончательный расчет за оказанные услуги</w:t>
      </w:r>
      <w:r>
        <w:rPr/>
        <w:t xml:space="preserve"> после </w:t>
      </w:r>
      <w:r>
        <w:rPr>
          <w:rFonts w:cs="Times New Roman" w:ascii="Times New Roman" w:hAnsi="Times New Roman"/>
        </w:rPr>
        <w:t>подписания Сторонами Акта об оказании услуг и передачи результатов оказанных услуг Заказчи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предъявленному счету-</w:t>
      </w:r>
      <w:r>
        <w:rPr>
          <w:rFonts w:cs="Times New Roman" w:ascii="Times New Roman" w:hAnsi="Times New Roman"/>
          <w:sz w:val="24"/>
          <w:szCs w:val="24"/>
        </w:rPr>
        <w:t>фактуре (счет-фактура поступает заказчику в течение пяти дней) в течение 20 дней с перечислением денежных средств на расчетный счет продавц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Ref196643917"/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конкурса</w:t>
      </w:r>
      <w:bookmarkEnd w:id="0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3828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работ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лект Конкурсной документации может быть получен всеми заинтересованными лицами начиная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0» июля 2009 года</w:t>
      </w:r>
      <w:r>
        <w:rPr>
          <w:rFonts w:cs="Times New Roman" w:ascii="Times New Roman" w:hAnsi="Times New Roman"/>
          <w:sz w:val="24"/>
          <w:szCs w:val="24"/>
        </w:rPr>
        <w:t xml:space="preserve">, после того, как они направят Запрос на получение Конкурсной документации (приложение № 1 к настоящему извещению) Организатору конкурса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667004,Республика Тыва, г. Кызыл, ул. Колхозная 2, </w:t>
      </w:r>
      <w:r>
        <w:rPr>
          <w:rFonts w:cs="Times New Roman" w:ascii="Times New Roman" w:hAnsi="Times New Roman"/>
          <w:sz w:val="24"/>
          <w:szCs w:val="24"/>
        </w:rPr>
        <w:t xml:space="preserve"> либо на электронный адрес (в сканированном виде)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smolencevaUO@tuva.mrsk-sib.ru</w:t>
      </w:r>
      <w:r>
        <w:rPr>
          <w:rFonts w:cs="Times New Roman" w:ascii="Times New Roman" w:hAnsi="Times New Roman"/>
          <w:sz w:val="24"/>
          <w:szCs w:val="24"/>
        </w:rPr>
        <w:t xml:space="preserve">  или по факсу (394-22) 5-83-05. Запрос на получение Конкурсной документации должен быть оформлен на фирменном бланке, подписан руководителем и скреплен печать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одного рабочего дня направит Конкурсную документацию с использованием средств оперативной связи (электронная почта). </w:t>
      </w:r>
      <w:r>
        <w:rPr>
          <w:rFonts w:cs="Times New Roman" w:ascii="Times New Roman" w:hAnsi="Times New Roman"/>
          <w:sz w:val="24"/>
          <w:szCs w:val="24"/>
          <w:lang w:val="ru-MD"/>
        </w:rPr>
        <w:t>Так же Конкурсную документацию можно получить у Организатора конкурса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67004,Республика Тыва, г. Кызыл, ул. Колхозная 2, отдел закуп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конкурсе необходимо своевременно подать Конкурсную заявку, подготовленную на русском языке в порядке, оговоренном в Конкурсной документации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заявки должны быть представлены по адресу: 667004,Республика Тыва, г. Кызыл, ул. Колхозная 2, отдел закупок, не позднее </w:t>
      </w:r>
      <w:r>
        <w:rPr>
          <w:rFonts w:cs="Times New Roman" w:ascii="Times New Roman" w:hAnsi="Times New Roman"/>
          <w:b/>
          <w:sz w:val="24"/>
          <w:szCs w:val="24"/>
        </w:rPr>
        <w:t>10 часов 00 минут (время местное) «20»  августа  2009 год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дура публичного вскрытия конвертов с Конкурсными заявками состоится в ОАО «Тываэнерго» (Организатор) по адресу: 667004,Республика Тыва, г. Кызыл, ул. Колхозная 2, отдел закупок. Время проведения процедуры вскрытия: </w:t>
      </w:r>
      <w:r>
        <w:rPr>
          <w:rFonts w:cs="Times New Roman" w:ascii="Times New Roman" w:hAnsi="Times New Roman"/>
          <w:b/>
          <w:bCs/>
          <w:sz w:val="24"/>
          <w:szCs w:val="24"/>
        </w:rPr>
        <w:t>«20</w:t>
      </w:r>
      <w:r>
        <w:rPr>
          <w:rFonts w:cs="Times New Roman" w:ascii="Times New Roman" w:hAnsi="Times New Roman"/>
          <w:b/>
          <w:sz w:val="24"/>
          <w:szCs w:val="24"/>
        </w:rPr>
        <w:t xml:space="preserve">» авгус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9 года </w:t>
        <w:br/>
        <w:t>в 12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00 минут (время местное)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чальная)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на конкурса  25 252 000 руб. в т.ч. НДС (18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результатах между Организатором конкурса (ОАО «Тываэнерго») и Победителем будет осуществлено в течение 20 календарных дней со дня вскрытия конвертов с Конкурсными заявками. Организатор конкурса вправе, при необходимости, изменить данный срок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, подписанного Победителем конкурса и Организатором конкурс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 по решению Конкурсной комиссии вправе отказаться от его проведения не позднее, чем за три дня до срока окончания приема конвертов с конкурсными заявками, без каких-либо для себя последствий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тальные и более подробные условия конкурса сформулированы в Конкурсной документации, являющейся неотъемлемым приложением к данному Извещению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актное лицо,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конкурсной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моленцева Урана Октябрьевна – начальник  отдела  закупок  департамента логистики и материально – технического обеспечения ОАО «Тываэнерго», тел. (394-2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-83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molencevaUO@tuva.mrsk-sib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 Запрос на получение конкурсной документации на 1 л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енерального директора</w:t>
      </w:r>
    </w:p>
    <w:p>
      <w:pPr>
        <w:pStyle w:val="Normal"/>
        <w:widowControl w:val="false"/>
        <w:spacing w:lineRule="auto" w:line="240" w:before="0" w:after="0"/>
        <w:ind w:left="5529" w:hanging="5529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И.В. Гударев</w:t>
        <w:tab/>
        <w:tab/>
        <w:t xml:space="preserve">             </w:t>
        <w:tab/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529" w:hanging="5529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Извещению от 20.07.2009  № 13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ю генерального директор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гистике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 Гудар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ниманию начальник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О. Смоленце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на получение Конкурсной документ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конкурса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ектно-изыскательские работы (ПИР) на реконструкцию ПС «Городская»,</w:t>
      </w:r>
      <w:r>
        <w:rPr>
          <w:rFonts w:cs="Times New Roman" w:ascii="Times New Roman" w:hAnsi="Times New Roman"/>
          <w:sz w:val="24"/>
          <w:szCs w:val="24"/>
        </w:rPr>
        <w:t xml:space="preserve"> мы, нижеподписавшиеся, уполномоченные на подписание Договора, согласны участвовать в указанном конкурсе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готовы получить Конкурсную документацию и участвовать в конкурсе до его завершения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e-mail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 руководителя Организации ____________</w:t>
        <w:tab/>
        <w:t>____________________</w:t>
      </w:r>
    </w:p>
    <w:p>
      <w:pPr>
        <w:pStyle w:val="Normal"/>
        <w:widowControl w:val="false"/>
        <w:tabs>
          <w:tab w:val="clear" w:pos="708"/>
          <w:tab w:val="right" w:pos="5400" w:leader="none"/>
        </w:tabs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подпись)</w:t>
        <w:tab/>
        <w:tab/>
        <w:tab/>
        <w:tab/>
        <w:t>(Ф.И.О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2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ova@tuva.mrsk-sib.ru" TargetMode="External"/><Relationship Id="rId3" Type="http://schemas.openxmlformats.org/officeDocument/2006/relationships/hyperlink" Target="mailto:smolencevaUO@tuva.mrsk-s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9:00Z</dcterms:created>
  <dc:creator>***</dc:creator>
  <dc:description/>
  <cp:keywords/>
  <dc:language>en-US</dc:language>
  <cp:lastModifiedBy>***</cp:lastModifiedBy>
  <cp:lastPrinted>2009-09-03T17:46:00Z</cp:lastPrinted>
  <dcterms:modified xsi:type="dcterms:W3CDTF">2009-09-03T10:37:00Z</dcterms:modified>
  <cp:revision>9</cp:revision>
  <dc:subject/>
  <dc:title>ИЗВЕЩЕНИЕ </dc:title>
</cp:coreProperties>
</file>