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6750" cy="137922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1379160"/>
                          <a:chOff x="0" y="0"/>
                          <a:chExt cx="5746680" cy="1379160"/>
                        </a:xfrm>
                      </wpg:grpSpPr>
                      <wps:wsp>
                        <wps:cNvSpPr/>
                        <wps:spPr>
                          <a:xfrm>
                            <a:off x="0" y="1379160"/>
                            <a:ext cx="574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804600"/>
                            <a:ext cx="4114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pacing w:val="100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ткрытое акционерное 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en-US" w:bidi="ar-SA"/>
                                </w:rPr>
                                <w:t>ТЫВА</w:t>
                              </w: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FFCC00"/>
                                  <w:lang w:val="en-US" w:bidi="ar-SA"/>
                                </w:rPr>
                                <w:t>ЭНЕР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8600" y="0"/>
                            <a:ext cx="9194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2.45pt;height:108.55pt" coordorigin="0,0" coordsize="9049,2171">
                <v:line id="shape_0" from="0,2172" to="9049,2172" stroked="t" o:allowincell="f" style="position:absolute">
                  <v:stroke color="#333399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7;top:1267;width:647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pacing w:val="100"/>
                            <w:szCs w:val="2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i w:val="false"/>
                            <w:spacing w:val="100"/>
                            <w:szCs w:val="20"/>
                            <w:sz w:val="1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ткрытое акционерное об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333399"/>
                            <w:lang w:val="en-US" w:bidi="ar-SA"/>
                          </w:rPr>
                          <w:t>ТЫВА</w:t>
                        </w: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FFCC00"/>
                            <w:lang w:val="en-US" w:bidi="ar-SA"/>
                          </w:rPr>
                          <w:t>ЭНЕР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0;top:0;width:1447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jc w:val="center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роведении открытого запроса предложений № 7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i/>
          <w:i/>
          <w:sz w:val="24"/>
        </w:rPr>
      </w:pPr>
      <w:r>
        <w:rPr>
          <w:sz w:val="24"/>
        </w:rPr>
        <w:t xml:space="preserve">Заказчик, являющийся организатором, Открытое акционерное общество «Тываэнерго» (далее — ОАО «Тываэнерго»),  расположенное по адресу: 667004, Республика Тыва, г.Кызыл, ул. Колхозная 2,  настоящим объявляет о проведении процедуры открытого запроса предложений  (далее – запрос предложений) и приглашает юридических лиц и индивидуальных предпринимателей (участие объединений не допускается) подавать свои предложения на право заключения договора </w:t>
      </w:r>
      <w:r>
        <w:rPr>
          <w:color w:val="000000"/>
          <w:spacing w:val="-1"/>
          <w:sz w:val="24"/>
        </w:rPr>
        <w:t xml:space="preserve">оказания услуг по строительству ВЛ-10 кВ от поры №98 ф. 36-25 в г. Кызыл, </w:t>
      </w:r>
      <w:r>
        <w:rPr>
          <w:sz w:val="24"/>
        </w:rPr>
        <w:t xml:space="preserve"> для нужд ОАО «Тываэнерго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одробное описание и условия заключаемого Договора содержится  в документации по запросу предложений, которая предоставляется любому исполнителю по его письменному запросу в адрес организатора начиная с </w:t>
      </w:r>
      <w:r>
        <w:rPr>
          <w:b/>
          <w:sz w:val="24"/>
        </w:rPr>
        <w:t>01.06.2009 г.</w:t>
      </w:r>
      <w:r>
        <w:rPr>
          <w:sz w:val="24"/>
        </w:rPr>
        <w:t xml:space="preserve"> Заявка на получение документации по запросу предложений  (приложение №1 к настоящему уведомлению) должна быть оформлена на официальном бланке, подписан руководителем, скреплена печатью и отправлена ответственному секретарю Конкурсной комиссии -   инженеру отдела закупок</w:t>
      </w:r>
      <w:r>
        <w:rPr>
          <w:bCs/>
          <w:sz w:val="24"/>
        </w:rPr>
        <w:t xml:space="preserve"> департамента логистики и материально - технического обеспечения ОАО «Тываэнерго»  Рязанову Сергею Юрьевичу по электронной почте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Ryazanov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u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Cs/>
          <w:sz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</w:rPr>
        <w:t xml:space="preserve">Срок окончания приема предложений участников: 10.00 (местного времени)  10.06.2009 г.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</w:rPr>
        <w:t xml:space="preserve">Начальная (предельная) цена </w:t>
      </w:r>
      <w:r>
        <w:rPr>
          <w:b/>
          <w:sz w:val="24"/>
          <w:u w:val="single"/>
        </w:rPr>
        <w:t>1 427 000</w:t>
      </w:r>
      <w:r>
        <w:rPr>
          <w:sz w:val="24"/>
        </w:rPr>
        <w:t xml:space="preserve"> </w:t>
      </w:r>
      <w:r>
        <w:rPr>
          <w:b/>
          <w:sz w:val="24"/>
        </w:rPr>
        <w:t xml:space="preserve"> руб. с НД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Настоящая процедура запроса предложений не является конкурсом и  уведомление о проведении запроса предложений не является публичной офертой организатора. Соответственно организатор не несет никаких обязательств перед участниками запроса предложений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/>
      </w:pPr>
      <w:r>
        <w:rPr>
          <w:sz w:val="24"/>
        </w:rPr>
        <w:t xml:space="preserve">Заместителя генерального директор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/>
      </w:pPr>
      <w:r>
        <w:rPr>
          <w:sz w:val="24"/>
        </w:rPr>
        <w:t>по  логистике и МТО                                                                                И.В. Гударев</w:t>
      </w:r>
      <w:r>
        <w:rPr/>
        <w:t xml:space="preserve"> 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right"/>
        <w:rPr/>
      </w:pPr>
      <w:r>
        <w:rPr>
          <w:sz w:val="24"/>
          <w:szCs w:val="20"/>
        </w:rPr>
        <w:t>Приложение № 1 к уведомлению</w:t>
      </w:r>
    </w:p>
    <w:p>
      <w:pPr>
        <w:pStyle w:val="TextBody"/>
        <w:ind w:left="6663" w:hanging="0"/>
        <w:rPr/>
      </w:pPr>
      <w:r>
        <w:rPr/>
        <w:t>от 01.06.2009 г. № 7</w:t>
      </w:r>
    </w:p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89"/>
      </w:tblGrid>
      <w:tr>
        <w:trPr/>
        <w:tc>
          <w:tcPr>
            <w:tcW w:w="4382" w:type="dxa"/>
            <w:tcBorders/>
          </w:tcPr>
          <w:p>
            <w:pPr>
              <w:pStyle w:val="TextBody"/>
              <w:snapToGrid w:val="false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/>
            </w:pPr>
            <w:r>
              <w:rPr>
                <w:b/>
                <w:szCs w:val="22"/>
              </w:rPr>
              <w:t>БЛАНК ОРГАНИЗАЦИИ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ind w:left="2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ганизатору запроса предложений</w:t>
            </w:r>
          </w:p>
          <w:p>
            <w:pPr>
              <w:pStyle w:val="TextBody"/>
              <w:ind w:left="2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left="2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ка на получение документации по запросу предложений</w:t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</w:rPr>
        <w:t>Ознакомившись с условиями проведения открытого запроса предложений</w:t>
      </w:r>
      <w:r>
        <w:rPr>
          <w:b/>
          <w:sz w:val="24"/>
        </w:rPr>
        <w:t xml:space="preserve"> №</w:t>
      </w:r>
      <w:r>
        <w:rPr>
          <w:sz w:val="24"/>
        </w:rPr>
        <w:t> </w:t>
      </w:r>
      <w:r>
        <w:rPr>
          <w:b/>
          <w:sz w:val="24"/>
        </w:rPr>
        <w:t>7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на право заключения </w:t>
      </w:r>
      <w:r>
        <w:rPr>
          <w:color w:val="000000"/>
          <w:spacing w:val="-1"/>
          <w:sz w:val="24"/>
        </w:rPr>
        <w:t xml:space="preserve">договора оказания услуг по строительству ВЛ-10 кВ от поры №98 ф. 36-25 в г. Кызыл, </w:t>
      </w:r>
      <w:r>
        <w:rPr>
          <w:sz w:val="24"/>
        </w:rPr>
        <w:t>для нужд ОАО «Тываэнерго»</w:t>
      </w:r>
      <w:r>
        <w:rPr>
          <w:bCs/>
          <w:sz w:val="24"/>
        </w:rPr>
        <w:t xml:space="preserve">, </w:t>
      </w:r>
      <w:r>
        <w:rPr>
          <w:sz w:val="24"/>
        </w:rPr>
        <w:t>мы, нижеподписавшиеся, уполномоченные на подписание договора, согласны участвовать в указанном запросе предложений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 xml:space="preserve">Мы готовы получить документацию по запросу </w:t>
      </w:r>
      <w:r>
        <w:rPr>
          <w:szCs w:val="22"/>
        </w:rPr>
        <w:t xml:space="preserve">предложений и участвовать в </w:t>
      </w:r>
      <w:r>
        <w:rPr/>
        <w:t>запросе предложений</w:t>
      </w:r>
      <w:r>
        <w:rPr>
          <w:szCs w:val="22"/>
        </w:rPr>
        <w:t xml:space="preserve"> до его заверш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нкета участника 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20"/>
      </w:tblGrid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квизит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Адрес юрид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Адрес факт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Должность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ФИО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Телефон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 Фа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 Электронная поч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 Ответственное лиц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. Телефон ответственного лиц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ИНН, ОКАТО, БИК, кор./с, КПП, ОКОНХ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  <w:t>Должность руководителя Организации</w:t>
      </w:r>
    </w:p>
    <w:p>
      <w:pPr>
        <w:pStyle w:val="TextBody"/>
        <w:tabs>
          <w:tab w:val="clear" w:pos="708"/>
          <w:tab w:val="right" w:pos="3960" w:leader="none"/>
        </w:tabs>
        <w:ind w:firstLine="567"/>
        <w:rPr/>
      </w:pPr>
      <w:r>
        <w:rPr/>
        <w:t>__________</w:t>
        <w:tab/>
        <w:t>________</w:t>
        <w:tab/>
        <w:tab/>
        <w:t xml:space="preserve"> ____________________</w:t>
      </w:r>
    </w:p>
    <w:p>
      <w:pPr>
        <w:pStyle w:val="TextBody"/>
        <w:tabs>
          <w:tab w:val="clear" w:pos="708"/>
          <w:tab w:val="right" w:pos="3780" w:leader="none"/>
        </w:tabs>
        <w:ind w:firstLine="567"/>
        <w:rPr/>
      </w:pPr>
      <w:r>
        <w:rPr/>
        <w:tab/>
        <w:t>(дата)                       (подпись)</w:t>
        <w:tab/>
        <w:tab/>
        <w:tab/>
        <w:t xml:space="preserve">    (Ф.И.О)</w:t>
        <w:tab/>
        <w:t xml:space="preserve"> </w:t>
      </w:r>
    </w:p>
    <w:p>
      <w:pPr>
        <w:pStyle w:val="BodyTextIndent2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yazanovS@tuva.mrsk-s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2:00Z</dcterms:created>
  <dc:creator>***</dc:creator>
  <dc:description/>
  <cp:keywords/>
  <dc:language>en-US</dc:language>
  <cp:lastModifiedBy>root</cp:lastModifiedBy>
  <cp:lastPrinted>2009-06-09T16:39:00Z</cp:lastPrinted>
  <dcterms:modified xsi:type="dcterms:W3CDTF">2009-07-28T07:22:00Z</dcterms:modified>
  <cp:revision>2</cp:revision>
  <dc:subject/>
  <dc:title/>
</cp:coreProperties>
</file>