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 на право заключения договора на  поставку автозапчастей  для нужд ОАО «Тываэнерго».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запроса цен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цен </w:t>
      </w:r>
      <w:r>
        <w:rPr>
          <w:b/>
          <w:sz w:val="24"/>
          <w:szCs w:val="24"/>
        </w:rPr>
        <w:t>№4 на право заключения договора на  поставку автозапчастей  для нужд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6.03.2009 года, протокол №4, открытого </w:t>
      </w:r>
      <w:r>
        <w:rPr>
          <w:bCs/>
          <w:sz w:val="24"/>
        </w:rPr>
        <w:t xml:space="preserve">запроса цен </w:t>
      </w:r>
      <w:r>
        <w:rPr>
          <w:sz w:val="24"/>
          <w:szCs w:val="24"/>
        </w:rPr>
        <w:t>на право заключения договора на  поставку автозапчастей  для нужд ОАО «Тываэнерго».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Сибирь Ресурс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Омск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44085, г. Омск, пр. Мира, 173/2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 721 565,00 руб. с учетом НДС;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рок поставку – апрель – декабрь 2009 года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30 % от стоимости продукции в течении 10 банковских дней, остальные 70 % после поставки продукции в течении 15 банковских дней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цен было размещено на сайте ОАО «Тываэнерго» </w:t>
      </w:r>
      <w:r>
        <w:rPr>
          <w:color w:val="0000FF"/>
          <w:sz w:val="24"/>
        </w:rPr>
        <w:t>от 04.03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58:00Z</dcterms:created>
  <dc:creator>1</dc:creator>
  <dc:description/>
  <cp:keywords/>
  <dc:language>en-US</dc:language>
  <cp:lastModifiedBy>Familiya</cp:lastModifiedBy>
  <cp:lastPrinted>2009-06-19T14:08:00Z</cp:lastPrinted>
  <dcterms:modified xsi:type="dcterms:W3CDTF">2009-08-19T00:07:00Z</dcterms:modified>
  <cp:revision>3</cp:revision>
  <dc:subject/>
  <dc:title>Типовая закупочная документация</dc:title>
</cp:coreProperties>
</file>