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rPr/>
      </w:pPr>
      <w:r>
        <w:rPr/>
        <w:t>Об отмене открытого запроса предложений</w:t>
        <w:br/>
        <w:br/>
        <w:t xml:space="preserve"> ОАО «Тываэнерго» , 667004, Республика Тыва, г. Кызыл, ул. Колхозная, 2, сообщает об отмене открытого запроса предложений на право заключения договора на оказанию услуг по строительству 2-х  ТП-10/0,4 по 160 кВА в г. Кызыл  для нужд ОАО «Тываэнерго». </w:t>
      </w:r>
    </w:p>
    <w:p>
      <w:pPr>
        <w:pStyle w:val="Bodytext"/>
        <w:spacing w:before="280" w:after="240"/>
        <w:rPr/>
      </w:pPr>
      <w:r>
        <w:rPr/>
        <w:t xml:space="preserve">    </w:t>
      </w:r>
      <w:r>
        <w:rPr/>
        <w:t xml:space="preserve">Официальная публикация о проведении открытого запроса предложений размещена на сайте ОАО «Тываэнерго»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hyperlink r:id="rId2">
        <w:r>
          <w:rPr>
            <w:rStyle w:val="InternetLink"/>
            <w:lang w:val="en-US"/>
          </w:rPr>
          <w:t>tuva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Закупки/Извещения о проведении конкурсов и иные объявления о закупках от 20.07.2009г., №14. </w:t>
        <w:br/>
        <w:t xml:space="preserve">   По всем возникшим вопросам обращаться к  начальнику отдела  закупок  департамента логистики и МТО  ОАО «Тываэнерго» -  Смоленцевой уране Октябрьевне, тел.: (394-22)  5-83-05, e-mail: </w:t>
      </w:r>
      <w:r>
        <w:rPr>
          <w:color w:val="0000FF"/>
          <w:u w:val="single"/>
        </w:rPr>
        <w:t>smolencevaUO@tuva.mrsk-sib.ru</w:t>
      </w:r>
    </w:p>
    <w:p>
      <w:pPr>
        <w:pStyle w:val="Bodytext"/>
        <w:spacing w:before="280" w:after="240"/>
        <w:rPr/>
      </w:pPr>
      <w:r>
        <w:rPr/>
        <w:t>Конкурсная комиссия приносит свои извинения и надеется на дальнейшее сотрудничеств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b w:val="false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2:28:00Z</dcterms:created>
  <dc:creator>***</dc:creator>
  <dc:description/>
  <cp:keywords/>
  <dc:language>en-US</dc:language>
  <cp:lastModifiedBy>***</cp:lastModifiedBy>
  <dcterms:modified xsi:type="dcterms:W3CDTF">2009-10-14T11:10:00Z</dcterms:modified>
  <cp:revision>3</cp:revision>
  <dc:subject/>
  <dc:title>Об отмене открытого запроса цен</dc:title>
</cp:coreProperties>
</file>