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внесении изменений № 20А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Уведомление о внесении изменений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 извещение открытого конкурса на  право заключения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договора выполнения работ по реконструкции мастерского участка в г. Ак-Довурак, РЭС «Западная» № 20, размещенного на сайте ОАО «Тываэнерго»  </w:t>
      </w:r>
      <w:r>
        <w:rPr>
          <w:color w:val="3366FF"/>
          <w:u w:val="single"/>
          <w:lang w:val="en-US"/>
        </w:rPr>
        <w:t>www</w:t>
      </w:r>
      <w:r>
        <w:rPr>
          <w:color w:val="3366FF"/>
          <w:u w:val="single"/>
        </w:rPr>
        <w:t>.</w:t>
      </w:r>
      <w:hyperlink r:id="rId2">
        <w:r>
          <w:rPr>
            <w:rStyle w:val="InternetLink"/>
            <w:color w:val="3366FF"/>
            <w:u w:val="single"/>
            <w:lang w:val="en-US"/>
          </w:rPr>
          <w:t>tuvaenergo</w:t>
        </w:r>
        <w:r>
          <w:rPr>
            <w:rStyle w:val="InternetLink"/>
            <w:color w:val="3366FF"/>
            <w:u w:val="single"/>
          </w:rPr>
          <w:t>.</w:t>
        </w:r>
        <w:r>
          <w:rPr>
            <w:rStyle w:val="InternetLink"/>
            <w:color w:val="3366FF"/>
            <w:u w:val="single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color w:val="000000"/>
        </w:rPr>
        <w:t xml:space="preserve"> от 21.09.2009г.</w:t>
      </w:r>
    </w:p>
    <w:p>
      <w:pPr>
        <w:pStyle w:val="Style14"/>
        <w:rPr/>
      </w:pPr>
      <w:r>
        <w:rPr>
          <w:color w:val="000000"/>
        </w:rPr>
        <w:t xml:space="preserve">г. Кызыл </w:t>
        <w:br/>
        <w:t>20.10.2009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ткрытое Акционерное Общество «Тываэнерго» (ОАО «Тываэнерго»), являющееся организатором открытого конкурса, настоящим уведомляет о внесении изменений в извещение открытого конкурса на  право заключения договора выполнения работ по реконструкции мастерского участка в г. Ак-Довурак, РЭС «Западная»  для нужд ОАО «Тываэнерго» № 20, а именно:</w:t>
      </w:r>
    </w:p>
    <w:p>
      <w:pPr>
        <w:pStyle w:val="Style14"/>
        <w:rPr>
          <w:b/>
          <w:b/>
          <w:color w:val="000000"/>
        </w:rPr>
      </w:pPr>
      <w:r>
        <w:rPr>
          <w:color w:val="000000"/>
        </w:rPr>
        <w:t xml:space="preserve">В извещение внесены следующие изменения: </w:t>
        <w:br/>
        <w:t xml:space="preserve">1. Пункт 5 извещения изменен и изложен в следующей редакции: </w:t>
        <w:br/>
        <w:t xml:space="preserve">Процедура публичного вскрытия конвертов с Конкурсными заявками состоится в ОАО «Тываэнерго» (Организатор) по адресу: 667004, Республика Тыва, г. Кызыл, ул. Колхозная, 2 отдел закупок. Время проведения процедуры вскрытия конвертов: </w:t>
      </w:r>
      <w:r>
        <w:rPr>
          <w:b/>
          <w:color w:val="000000"/>
        </w:rPr>
        <w:t>«27» октября 2009 года в 12 часов 00 минут (время местное)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генерального</w:t>
      </w:r>
    </w:p>
    <w:p>
      <w:pPr>
        <w:pStyle w:val="Normal"/>
        <w:rPr/>
      </w:pPr>
      <w:r>
        <w:rPr/>
        <w:t xml:space="preserve"> </w:t>
      </w:r>
      <w:r>
        <w:rPr/>
        <w:t>директора по логистике и МТО                                                     И.В. Гуд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12:00Z</dcterms:created>
  <dc:creator>***</dc:creator>
  <dc:description/>
  <cp:keywords/>
  <dc:language>en-US</dc:language>
  <cp:lastModifiedBy>Familiya</cp:lastModifiedBy>
  <cp:lastPrinted>2009-10-21T17:11:00Z</cp:lastPrinted>
  <dcterms:modified xsi:type="dcterms:W3CDTF">2009-10-21T09:12:00Z</dcterms:modified>
  <cp:revision>2</cp:revision>
  <dc:subject/>
  <dc:title>Уведомление о внесении изменений № 9-4006</dc:title>
</cp:coreProperties>
</file>