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 xml:space="preserve">о проведении открытого  конкурса на право заключения Договора </w:t>
        <w:br/>
        <w:t xml:space="preserve">поставки ГСМ для нуж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АО «Тываэнерго» №22 от 24.11.2009 г.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г. Кызыл, ул. Колхозная 2, (далее – Организатор),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№ __(далее – Конкурс) 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вки ГСМ: Лот№1 Автобаза ОАО «Тываэнерго» г. Кызыл; Лот№2 «ЦЭС»; Лот№3 «ЗЭС»; Лот№4 «ЮЭС»; Лот№5 «ВЭС», для нужд  ОАО «Тываэнерго» на 2010 год </w:t>
      </w:r>
      <w:r>
        <w:rPr>
          <w:rFonts w:cs="Times New Roman" w:ascii="Times New Roman" w:hAnsi="Times New Roman"/>
          <w:bCs/>
          <w:sz w:val="24"/>
          <w:szCs w:val="24"/>
        </w:rPr>
        <w:t>(далее – продукция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suppressAutoHyphens w:val="true"/>
        <w:autoSpaceDE w:val="false"/>
        <w:spacing w:lineRule="auto" w:line="240" w:before="6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а ГСМ для нужд  ОАО «Тываэнерго» на 2010 год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 Рязанов Сергей Юрьевич – инженер отдела закупок департамента логистики и материально – технического обеспечения ОАО «Тываэнерго», тел. (394-2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Ryazanov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 техническим вопросам – Измайлову Константину Анатольевичу – начальнику автобазы ОАО «Тываэнерго».  тел. (394-22) 91-29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мого по результатам конкурса Договора состоят в следующем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и ГСМ для  нужд ОАО «Тываэнерго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поставок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и поставки с 01.01.2010г. по 31.12.2010г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6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латы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сть оплаты оказанных услуг по следующей схеме: 30% от месячного объема ГСМ по предоплате; окончательный расчет за оказанные услуги по предъявленному счету-</w:t>
      </w:r>
      <w:r>
        <w:rPr>
          <w:rFonts w:cs="Times New Roman" w:ascii="Times New Roman" w:hAnsi="Times New Roman"/>
          <w:sz w:val="24"/>
          <w:szCs w:val="24"/>
        </w:rPr>
        <w:t>фактуре (счет-фактура поступает заказчику в течение пяти дней по окончании месяца) в течение 20 дней с перечислением денежных средств на расчетный счет продавц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Style15"/>
        <w:keepNext w:val="true"/>
        <w:keepLines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sz w:val="24"/>
          <w:szCs w:val="24"/>
        </w:rPr>
        <w:t>Комплект Конкурсной документации может быть получен всеми заинтересованными лицами начиная с</w:t>
      </w:r>
      <w:r>
        <w:rPr>
          <w:b/>
          <w:sz w:val="24"/>
          <w:szCs w:val="24"/>
        </w:rPr>
        <w:t xml:space="preserve"> «24» ноября 2009 года</w:t>
      </w:r>
      <w:r>
        <w:rPr>
          <w:sz w:val="24"/>
          <w:szCs w:val="24"/>
        </w:rPr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667004, г. Кызыл, ул. Колхозная 2, отдел закупок, либо на электронный адрес (в сканированном виде) </w:t>
      </w:r>
      <w:hyperlink r:id="rId3">
        <w:r>
          <w:rPr>
            <w:rStyle w:val="InternetLink"/>
            <w:sz w:val="24"/>
            <w:szCs w:val="24"/>
            <w:lang w:val="en-US"/>
          </w:rPr>
          <w:t>Ryazanov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667004, г. Кызыл, ул. Колхозная 2, отдел закупок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 г. Кызыл, ул. Колхозная 2, отдел закупок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24»  декабря 2009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24</w:t>
      </w:r>
      <w:r>
        <w:rPr>
          <w:rFonts w:cs="Times New Roman" w:ascii="Times New Roman" w:hAnsi="Times New Roman"/>
          <w:b/>
          <w:sz w:val="24"/>
          <w:szCs w:val="24"/>
        </w:rPr>
        <w:t xml:space="preserve">» дека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года </w:t>
        <w:br/>
        <w:t>в 1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– 10 407 500 руб. с учетом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ое лицо – Рязанов Сергей Юрьевич, инженер отдела закупок департамента логистики и МТО ОАО «Тываэнерго», тел. (394-2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RyazanovS@tuva.mrsk-sib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color w:val="0000FF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ветственный секретарь конкурсной комиссии – Рязанов Сергей Юрьевич, инженер отдела закупок, тел. (394-22) 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yazanovS@tuva.mrsk-sib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енерального директор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       </w:t>
        <w:tab/>
        <w:t xml:space="preserve">                                                                                  </w:t>
        <w:tab/>
        <w:t xml:space="preserve">И.В. Гударев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24.11.2009  №22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гистике и МТ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Гудар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начальника отдела закупок Смоленцевой  У.О.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CC"/>
          <w:kern w:val="2"/>
          <w:sz w:val="24"/>
          <w:szCs w:val="24"/>
        </w:rPr>
        <w:t xml:space="preserve">поставки ГСМ для нужд ОАО «Тываэнерго»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hyperlink" Target="mailto:RyazanovS@tuva.mrsk-si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0:00Z</dcterms:created>
  <dc:creator>***</dc:creator>
  <dc:description/>
  <cp:keywords/>
  <dc:language>en-US</dc:language>
  <cp:lastModifiedBy>Familiya</cp:lastModifiedBy>
  <cp:lastPrinted>2008-12-08T18:50:00Z</cp:lastPrinted>
  <dcterms:modified xsi:type="dcterms:W3CDTF">2009-12-09T01:19:00Z</dcterms:modified>
  <cp:revision>3</cp:revision>
  <dc:subject/>
  <dc:title>ИЗВЕЩЕНИЕ </dc:title>
</cp:coreProperties>
</file>