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 xml:space="preserve">о проведении открытого конкурса без предварительного квалификационного отбора  на право заключения Договора 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комплексному автострахованию  кроме ответственности (КАСКО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для нужд ОАО «Тываэнерго» №4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настоящим приглашает юридических лиц и индивидуальных предпринимателей (далее — подрядчики) к участию в открытом одноэтапном конкурсе без предварительного квалификационного отбора (далее — конкурс) на право заключения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комплексному автострахованию  кроме ответственности (КАСКО)</w:t>
      </w:r>
      <w:r>
        <w:rPr>
          <w:rFonts w:cs="Times New Roman" w:ascii="Times New Roman" w:hAnsi="Times New Roman"/>
          <w:bCs/>
          <w:sz w:val="24"/>
          <w:szCs w:val="24"/>
        </w:rPr>
        <w:t>,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Основные условия заключаемых по результатам конкурса Договоров состоят в 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дого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ному автострахованию  кроме ответственности (КАСКО)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Территорией страхования является территор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лата услуг Страховщика осуществляется в безналичной форме в рублях Российской Федерации. Сроки и порядок оплаты страховой премии (в т.ч., ее рассрочка) определяются в соответствии с предложением участника конкурса, с которым будет заключен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осуществления страхования – </w:t>
      </w:r>
      <w:r>
        <w:rPr>
          <w:rFonts w:cs="Times New Roman" w:ascii="Times New Roman" w:hAnsi="Times New Roman"/>
          <w:sz w:val="24"/>
          <w:szCs w:val="24"/>
        </w:rPr>
        <w:t>страхования составляет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час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Страховщик выплачивает возмещение за ущерб, причиненный Страхователю при гибели или повреждении автотранспортного средства в результа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(дорожно-транспортного происшествия, столкновения с другим транспортным средством, наезда на неподвижные или движущиеся предметы, опрокидывания, затопления, короткого замыкания, боя стекол, падения транспортного средства или какого-либо предмета на него), пожара, взрыва, провала под лед или дорожное покрытие вследствие просадки гру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а молнии, бури, шторма, урагана, ливня, града, обильного снегопада, землетрясения, селя, обвала, оползня, паводка, наводнения и других стихийных бед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ых действий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Страховщик выплачивает возмещение за ущерб, причиненный Страхователю при утрате автотранспортных средств в результате угона или хи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  Исключения из страхового покрытия. Страховым случаем не признаются следующие собы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ред, упущенная выгода, простой, потеря дохода и другие, косвенные и коммерческие потери, убытки и расходы Страхователя, Выгодоприобретателя, Потерпевших лиц, такие как: штрафы, проживание в гостинице во время ремонта застрахованного ТС, командировочные расходы, потери, связанные со сроками поставки товаров и производства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ышленных действий Страхователя, Выгодоприобретателя, лица, допущенного к управлению застрахованным транспортным средством по договору страхования (полису), пассажиров застрахованного ТС, направленных на наступление страхового случая, либо при совершении или попытке совершения вышеуказанными лицами пре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действия ядерного взрыва, радиации или радиоактивного за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нных действий, маневров или иных военных мероприятий, гражданской войны, народных волнений всякого рода или забастовок, конфискации, изъятия, реквизиции, ареста или уничтожения застрахованного ТС по распоряжению государственных орг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исключений из страхового покрытия будет определяться в соответствии с предложением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подробно требования к Участникам, содержаться в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azano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Срок окончания приема предложений участников: 10:00 (время местное) 05.07.2010 г. 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 Начальная (предельная) цена - </w:t>
      </w:r>
      <w:r>
        <w:rPr>
          <w:rFonts w:cs="Times New Roman" w:ascii="Times New Roman" w:hAnsi="Times New Roman"/>
          <w:sz w:val="24"/>
          <w:szCs w:val="24"/>
        </w:rPr>
        <w:t>150 000 руб. без учета НДС 18%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А.И. Дмитриев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10.06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одноэтапного конкурса без предварительного квалификационного отбора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 комплексному автострахованию  кроме ответственности (КАСКО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5">
    <w:name w:val="WW8Num7z5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9:00Z</dcterms:created>
  <dc:creator>***</dc:creator>
  <dc:description/>
  <cp:keywords/>
  <dc:language>en-US</dc:language>
  <cp:lastModifiedBy>2</cp:lastModifiedBy>
  <cp:lastPrinted>2009-09-03T17:46:00Z</cp:lastPrinted>
  <dcterms:modified xsi:type="dcterms:W3CDTF">2010-06-08T06:10:00Z</dcterms:modified>
  <cp:revision>3</cp:revision>
  <dc:subject/>
  <dc:title>ИЗВЕЩЕНИЕ </dc:title>
</cp:coreProperties>
</file>