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открытого  запроса цен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 право заключения Договора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поставки оборудования спутниковой связи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для нужд  ОАО «Тываэнерго» № 12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ение о проведении процедуры открытого запроса цен, пригласило юридических лиц и индивидуальных предпринимателей (далее — Исполнители) к участию в открытом запросе цен на право  заключения  договор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поставки оборудования спутниковой связи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закупаемых услуг и условий договора содержатся в документации по запросу цен, которая предоставляется любому исполнителю по его письменному запросу в адрес заказчика. Заявка на получение документации по запросу цен (приложение № 1 к настоящему уведомлению) должна быть оформлена на официальном бланке, подписана руководителем, скреплена печатью и отправлена в отсканированном виде начальнику отдела закупок ДЛиМТО ОАО «Тываэнерго» Рязанову Сергею Юрьевичу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Срок окончания приема предложений участников: 14:00 (время местное) 11.10.2010 г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sz w:val="24"/>
        </w:rPr>
        <w:t>4.   Начальная (предельная) цена – 864  410 руб. в т.ч. НДС 18 %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5.   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6.   Настоящая процедура открытого запроса цен не является конкурсом, и уведомление о проведении открытого запроса цен не является публичной офертой организатора. Соответственно заказчик не несет никаких обязательств перед участниками запроса цен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гистики и МТО </w:t>
        <w:tab/>
        <w:t xml:space="preserve">                                                                     А.И. Дмитри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237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уведомлению от 27.09.2010г.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артамен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Дмитри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. Рязанова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без предварительного квалификационного отбора на право заключения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о поставки оборудования спутниковой связи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>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(подпись)</w:t>
        <w:tab/>
        <w:t xml:space="preserve">                              (Ф.И.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6:00Z</dcterms:created>
  <dc:creator>2</dc:creator>
  <dc:description/>
  <cp:keywords/>
  <dc:language>en-US</dc:language>
  <cp:lastModifiedBy>Admin</cp:lastModifiedBy>
  <dcterms:modified xsi:type="dcterms:W3CDTF">2010-09-27T02:09:00Z</dcterms:modified>
  <cp:revision>12</cp:revision>
  <dc:subject/>
  <dc:title/>
</cp:coreProperties>
</file>