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 запроса предлож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право заключения Договора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ительства 2 КЛ-10 кВ для электроснабжения верховного суда на 40 судей, г. Кызыл ул. Бай – Хаакская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№ 14</w:t>
      </w:r>
    </w:p>
    <w:p>
      <w:pPr>
        <w:pStyle w:val="Normal"/>
        <w:keepNext w:val="true"/>
        <w:keepLines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ение о проведении процедуры открытого запроса предложений, пригласило юридических лиц и индивидуальных предпринимателей (далее — Подрядчик) к участию в открытом запросе предложений на право  заключения  договор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ительство 2 КЛ-10 кВ для электроснабжения верховного суда на 40 судей, г. Кызыл ул. Бай – Хаакская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ых услуг и условий договора содержатся в документации по запросу предложений, которая предоставляется любому исполнителю по его письменному запросу в адрес заказчика. Заявка на получение документации по запросу предложений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4:00 (время местное) 18.10.2010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Cs w:val="28"/>
        </w:rPr>
      </w:pPr>
      <w:r>
        <w:rPr>
          <w:sz w:val="24"/>
        </w:rPr>
        <w:t>4.   Начальная (предельная) цена – 4 200 000 тыс. руб. в т.ч. НДС 18%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предложений не является конкурсом, и уведомление о проведении открытого запроса предложений не является публичной офертой организатора. Соответственно заказчик не несет никаких обязательств перед участниками запроса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начальника департ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Т.В. Завьял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07.10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 Завьялов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предложе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предложений без предварительного квалификационного отбора на право заключения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строительство 2 КЛ-10 кВ для электроснабжения верховного суда на 40 судей, г. Кызыл ул. Бай – Хаакская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20:00Z</dcterms:created>
  <dc:creator>2</dc:creator>
  <dc:description/>
  <cp:keywords/>
  <dc:language>en-US</dc:language>
  <cp:lastModifiedBy>Familiya</cp:lastModifiedBy>
  <dcterms:modified xsi:type="dcterms:W3CDTF">2010-10-07T00:20:00Z</dcterms:modified>
  <cp:revision>2</cp:revision>
  <dc:subject/>
  <dc:title>УВЕДОМЛЕНИЕ</dc:title>
</cp:coreProperties>
</file>