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предлож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ИР) «Строительство ПС 35/10 кВ «Новая» п. Уу-Шынна»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№ 18</w:t>
      </w:r>
    </w:p>
    <w:p>
      <w:pPr>
        <w:pStyle w:val="Normal"/>
        <w:keepNext w:val="true"/>
        <w:keepLines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ение о проведении процедуры открытого запроса предложений, пригласило юридических лиц и индивидуальных предпринимателей (далее — Подрядчик) к участию в открытом запросе предложений на право  заключения  договора  </w:t>
      </w:r>
      <w:r>
        <w:rPr>
          <w:color w:val="000000"/>
          <w:spacing w:val="-1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Р) «Строительство ПС 35/10 кВ «Новая» п. Уу-Шынна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ых услуг и условий договора содержатся в документации по запросу предложений, которая предоставляется любому исполнителю по его письменному запросу в адрес заказчика. Заявка на получение документации по запросу предложений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5:00 (время местное) 25.10.2010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Cs w:val="28"/>
        </w:rPr>
      </w:pPr>
      <w:r>
        <w:rPr>
          <w:sz w:val="24"/>
        </w:rPr>
        <w:t>4.   Начальная (предельная) цена – 1 670 000,00 руб. в т.ч. НДС 18%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5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предложений не является конкурсом, и уведомление о проведении открытого запроса предложений не является публичной офертой организатора. Соответственно заказчик не несет никаких обязательств перед участниками запроса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И.о. начальника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Т.В. Завьял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15.10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 Завьялов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предложе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предложений без предварительного квалификационного отбора на право </w:t>
      </w:r>
      <w:r>
        <w:rPr>
          <w:rFonts w:cs="Times New Roman" w:ascii="Times New Roman" w:hAnsi="Times New Roman"/>
          <w:b/>
          <w:sz w:val="24"/>
          <w:szCs w:val="24"/>
        </w:rPr>
        <w:t>заключения 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(ПИР) «Строительство ПС 35/10 кВ «Новая» п. Уу-Шынна»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sz w:val="24"/>
          <w:szCs w:val="24"/>
        </w:rPr>
        <w:t xml:space="preserve"> мы, нижеподписавшиеся, уполномоченные на подписание Договора, согласны участвовать в указанном открытом запросе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6:00Z</dcterms:created>
  <dc:creator>2</dc:creator>
  <dc:description/>
  <cp:keywords/>
  <dc:language>en-US</dc:language>
  <cp:lastModifiedBy>2</cp:lastModifiedBy>
  <cp:lastPrinted>2010-10-12T09:05:00Z</cp:lastPrinted>
  <dcterms:modified xsi:type="dcterms:W3CDTF">2010-10-14T00:50:00Z</dcterms:modified>
  <cp:revision>21</cp:revision>
  <dc:subject/>
  <dc:title/>
</cp:coreProperties>
</file>