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>о проведении открытого конкурса без предварительного квалификационного отбора  на право заключения рамочных соглашени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 №20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В целях удовлетворения нужд Заказчика ОАО «Тываэнерго» (667000, Республика Тыва, г. Кызыл, ул. Рабочая, 4)   (далее — Организатор конкурса), извещение о проведении открытого конкурса, размещенном на корпоративном сайте заказч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пия извещения размещено на электронной торговой площадк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2b-energ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риглашает юридических лиц и индивидуальных предпринимателей (далее — Исполнитель) к участию в открытом одноэтапном конкурсе без предварительного квалификационного отбора (далее — конкурс) на право заключ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мочных согла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ОАО «Тываэнерго»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Основные условия заключаемых по результатам конкурса Договоров состоят в следующ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амочного соглашения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рамочных соглашений (далее — конкурс) на выполнение проектно-изыскательских работ по объектам распределительных сетей для исполнения обязательств по договорам технологического присоединения и реализации инвестиционной програм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>декабрь 2010 года - декабрь 2011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  Участником конкурса должен отвечать отвечающий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е необходимыми профессиональными знаниями, управленческой компетентностью, репутацией, имеющие ресурсные возможности (финансовые, материально-технические, производственные, трудовы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е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рамочного соглашения и договоров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24" w:leader="none"/>
          <w:tab w:val="left" w:pos="2052" w:leader="none"/>
        </w:tabs>
        <w:autoSpaceDE w:val="false"/>
        <w:spacing w:lineRule="auto" w:line="240" w:before="60" w:after="0"/>
        <w:ind w:left="720" w:right="-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требованиям, установленным Конкурсной документацие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ься в Конкурсной документ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иобретаемого оборудования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azanov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Срок окончания приема предложений участников: 15:00 (время местное) </w:t>
      </w:r>
      <w:r>
        <w:rPr>
          <w:rFonts w:cs="Times New Roman" w:ascii="Times New Roman" w:hAnsi="Times New Roman"/>
          <w:b/>
          <w:sz w:val="24"/>
          <w:szCs w:val="24"/>
        </w:rPr>
        <w:t>18 ноября 2010 года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начальник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  Т.В. Завьялова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21.10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 Завьялов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одноэтапного конкурса без предварительного квалификационного отбора на прав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право заключения рамочных соглашений,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7:00Z</dcterms:created>
  <dc:creator>***</dc:creator>
  <dc:description/>
  <cp:keywords/>
  <dc:language>en-US</dc:language>
  <cp:lastModifiedBy>2</cp:lastModifiedBy>
  <cp:lastPrinted>2009-09-03T17:46:00Z</cp:lastPrinted>
  <dcterms:modified xsi:type="dcterms:W3CDTF">2010-10-21T02:32:00Z</dcterms:modified>
  <cp:revision>4</cp:revision>
  <dc:subject/>
  <dc:title>ИЗВЕЩЕНИЕ </dc:title>
</cp:coreProperties>
</file>