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открытого  запроса предложений с превышением порогов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оительства модуля под административно-бытовые помещения ВЭС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 п. Сарыг-Сеп)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23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ОАО «Тываэнерго» (667000, Республика Тыва, г. Кызыл, ул. Рабочая, 4)   (далее — Организатор процедуры), уведомление о проведении процедуры открытого запроса предложений с превышением порогового значения, пригласило юридических лиц и индивидуальных предпринимателей (далее — подрядчики) к участию в открытом запросе предложений с превышением порогового значения на право  заключения  догов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ия услуг строительства модуля под административно-бытовые помещения ВЭС (в п. Сарыг-Сеп)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предложений, которая предоставляется любому исполнителю по его письменному запросу в адрес заказчика. Заявка на получение документации по запросу предложений с превышением порогового значения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09.11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Начальная (предельная) цена – 7 895 740 руб. в т.ч. НДС 18 %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 с превышением порогового значения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предложений с превышением порогового значения не является конкурсом, и уведомление о проведении открытого запроса предложений  не является публичной офертой организатора. Соответственно заказчик не несет никаких обязательств перед участниками запроса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 Т.В. Завья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9.10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Завьял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 с превышением порогового зна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с превышением порогового значения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оказания услуг строительства модуля под административно-бытовые помещения ВЭС (в п. Сарыг-Сеп)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м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6:00Z</dcterms:created>
  <dc:creator>2</dc:creator>
  <dc:description/>
  <cp:keywords/>
  <dc:language>en-US</dc:language>
  <cp:lastModifiedBy>Familiya</cp:lastModifiedBy>
  <cp:lastPrinted>2010-10-26T10:22:00Z</cp:lastPrinted>
  <dcterms:modified xsi:type="dcterms:W3CDTF">2010-10-29T00:35:00Z</dcterms:modified>
  <cp:revision>22</cp:revision>
  <dc:subject/>
  <dc:title/>
</cp:coreProperties>
</file>