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16 </w:t>
      </w:r>
      <w:r>
        <w:rPr>
          <w:b/>
          <w:bCs/>
          <w:sz w:val="26"/>
          <w:szCs w:val="26"/>
        </w:rPr>
        <w:t xml:space="preserve">на право заключения Договора </w:t>
        <w:br/>
        <w:t>замены провода сечением 50мм2 (оп. №1 - оп.03-1 10/0,4кВ) (Спортивный центр с. Сарыг-Сеп, ул. Мира,16),  для нужд 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16 </w:t>
      </w:r>
      <w:r>
        <w:rPr>
          <w:bCs/>
          <w:kern w:val="2"/>
          <w:sz w:val="24"/>
          <w:szCs w:val="24"/>
        </w:rPr>
        <w:t xml:space="preserve">на право заключения Договора </w:t>
        <w:br/>
        <w:t>замены провода сечением 50мм2 (оп. №1 - оп.03-1 10/0,4кВ) (Спортивный центр с.Сарыг-Сеп, ул.Мира,16)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6.10.2010 года, протокол №16 открытого запроса предложений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>оказания услуг замены провода сечением 50мм2 (оп. №1 - оп.03-1 10/0,4кВ) (Спортивный центр с.Сарыг-Сеп, ул.Мира,16)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ООО «Проектно-монтажная компания Сибири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049, г. Красноярск, Водопьянова, 5-10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1 601 000,00</w:t>
      </w:r>
      <w:r>
        <w:rPr>
          <w:b/>
          <w:sz w:val="24"/>
          <w:szCs w:val="24"/>
        </w:rPr>
        <w:t xml:space="preserve"> (один миллион шестьсот одна тысяча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TextBody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</w:t>
      </w:r>
      <w:r>
        <w:rPr>
          <w:sz w:val="24"/>
        </w:rPr>
        <w:t>Предоплата производится Заказчиком  в размере 30%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 xml:space="preserve">от 06.10.2010г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b/>
          <w:sz w:val="24"/>
        </w:rPr>
        <w:t>копия уведомления размещено на электронной торговой площадке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3:00Z</dcterms:created>
  <dc:creator>1</dc:creator>
  <dc:description/>
  <cp:keywords/>
  <dc:language>en-US</dc:language>
  <cp:lastModifiedBy>Familiya</cp:lastModifiedBy>
  <cp:lastPrinted>2010-10-27T15:03:00Z</cp:lastPrinted>
  <dcterms:modified xsi:type="dcterms:W3CDTF">2010-10-28T08:49:00Z</dcterms:modified>
  <cp:revision>4</cp:revision>
  <dc:subject/>
  <dc:title>Типовая закупочная документация</dc:title>
</cp:coreProperties>
</file>