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 запроса предложе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 право заключения Договора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ИР) электроснабжение жилых домов в  г. Кызыле (7 микрорайон)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для нужд  ОАО «Тываэнерго» № 26</w:t>
      </w:r>
    </w:p>
    <w:p>
      <w:pPr>
        <w:pStyle w:val="Normal"/>
        <w:keepNext w:val="true"/>
        <w:keepLines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ение о проведении процедуры открытого запроса предложений, пригласило юридических лиц и индивидуальных предпринимателей (далее — Подрядчик) к участию в открытом запросе предложений на право  заключения  договор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ИР) электроснабжение жилых домов в  г. Кызыле (7 микрорайон)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закупаемых услуг и условий договора содержатся в документации по запросу предложений, которая предоставляется любому исполнителю по его письменному запросу в адрес заказчика. Заявка на получение документации по запросу предложений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Срок окончания приема предложений участников: 14:00 (время местное) 20.12.2010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.   Начальная (предельная) цена – 1 183 600,00 тыс. руб. в т.ч. НДС 18%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предложений не является конкурсом, и уведомление о проведении открытого запроса предложений не является публичной офертой организатора. Соответственно заказчик не несет никаких обязательств перед участниками запроса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а департамен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гистики и МТО </w:t>
        <w:tab/>
        <w:t xml:space="preserve">                                                                     А.И. Дмитри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10.12.2010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предложен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предложений без предварительного квалификационного отбора на право заключения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(ПИР) электроснабжение жилых домов в  г. Кызыле (7 микрорайон)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предложений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6:00Z</dcterms:created>
  <dc:creator>2</dc:creator>
  <dc:description/>
  <cp:keywords/>
  <dc:language>en-US</dc:language>
  <cp:lastModifiedBy>2</cp:lastModifiedBy>
  <dcterms:modified xsi:type="dcterms:W3CDTF">2010-12-10T04:39:00Z</dcterms:modified>
  <cp:revision>19</cp:revision>
  <dc:subject/>
  <dc:title/>
</cp:coreProperties>
</file>