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ИЗВЕЩЕНИЕ</w:t>
        <w:br/>
        <w:t xml:space="preserve">о провед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ткрытый конкурс 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на право заключения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договора «Обязательное страхование гражданской ответственности владельцев транспортных средств (ОСАГО)»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для нужд ОАО «Тываэнерго» № 25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-180" w:leader="none"/>
        </w:tabs>
        <w:autoSpaceDE w:val="false"/>
        <w:spacing w:lineRule="auto" w:line="240" w:before="0" w:after="0"/>
        <w:ind w:left="0" w:hanging="0"/>
        <w:jc w:val="both"/>
        <w:rPr>
          <w:szCs w:val="28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  В целях удовлетворения нужд Заказчика ОАО «Тываэнерго» (667000, Республика Тыва, г. Кызыл, ул. Рабочая, 4)   (далее — Организатор конкурса), извещение о проведении открытого конкурса, размещенном на официальном сайте ОАО «Тываэнерго» и на дополнительном интернет – ресурс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nerg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настоящим приглашает юридических лиц и индивидуальных предпринимателей (далее — подрядчики) к участию в открытом конкурсе (далее — конкурс) на право заключения Договор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Обязательное страхование гражданской ответственности владельцев транспортных средств (ОСАГО)»</w:t>
      </w:r>
      <w:r>
        <w:rPr>
          <w:rFonts w:cs="Times New Roman" w:ascii="Times New Roman" w:hAnsi="Times New Roman"/>
          <w:sz w:val="24"/>
          <w:szCs w:val="24"/>
        </w:rPr>
        <w:t xml:space="preserve">  для нужд ОАО «Тываэнерго» (далее—Заказчик)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Основные условия заключаемых по результатам конкурса Договоров состоят в следующем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меты договоров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язательное страхование гражданской ответственности владельцев транспортных средств (ОСАГО)</w:t>
      </w:r>
      <w:r>
        <w:rPr>
          <w:rFonts w:cs="Times New Roman" w:ascii="Times New Roman" w:hAnsi="Times New Roman"/>
          <w:bCs/>
          <w:sz w:val="24"/>
          <w:szCs w:val="24"/>
        </w:rPr>
        <w:t xml:space="preserve">.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б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оказания услуг: </w:t>
      </w:r>
      <w:r>
        <w:rPr>
          <w:rFonts w:cs="Times New Roman" w:ascii="Times New Roman" w:hAnsi="Times New Roman"/>
          <w:sz w:val="24"/>
          <w:szCs w:val="24"/>
        </w:rPr>
        <w:t>Территорией страхования является территория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) </w:t>
      </w:r>
      <w:r>
        <w:rPr>
          <w:rFonts w:cs="Times New Roman" w:ascii="Times New Roman" w:hAnsi="Times New Roman"/>
          <w:b/>
          <w:bCs/>
          <w:sz w:val="24"/>
          <w:szCs w:val="24"/>
        </w:rPr>
        <w:t>условия опла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лата услуг Страховщика осуществляется в безналичной форме в рублях Российской Федерации. Сроки и порядок оплаты страховой премии (в т.ч., ее рассрочка) определяются в соответствии с предложением участника конкурса, с которым будет заключен догов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г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иод осуществления страхования – </w:t>
      </w:r>
      <w:r>
        <w:rPr>
          <w:rFonts w:cs="Times New Roman" w:ascii="Times New Roman" w:hAnsi="Times New Roman"/>
          <w:sz w:val="24"/>
          <w:szCs w:val="24"/>
        </w:rPr>
        <w:t>страхования составляет 12 месяц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      </w:t>
      </w:r>
      <w:r>
        <w:rPr>
          <w:rFonts w:cs="Times New Roman" w:ascii="Times New Roman" w:hAnsi="Times New Roman"/>
          <w:bCs/>
          <w:sz w:val="24"/>
          <w:szCs w:val="24"/>
        </w:rPr>
        <w:t>Требования к Участник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 При наступлении страхового случая (дорожно-транспортного происшествия) водители - участники этого происшествия должны принять меры и исполнить обязанности, предусмотренные Правилами дорожного движения Российской Федерации, утвержденными постановлением Совета Министров - Правительства Российской Федерации от 23 октября 1993 г. N 1090, а также принять необходимые в сложившихся обстоятельствах меры с целью уменьшения возможных убытков от происшествия, записать фамилии и адреса очевидцев и указать их в извещении о дорожно-транспортном происшествии, принять меры по оформлению документов о происшествии в соответствии с Правилами страх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  Водитель - участник дорожно-транспортного происшествия обязан сообщить другим участникам дорожно-транспортного происшествия, намеренным предъявить требование о возмещении вреда, сведения о договоре обязательного страхования, в том числе номер страхового полиса обязательного страхования, а также наименование, адрес и телефон страховщик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3.   Дополнительный порядок действий Страхователя при наступлении событий, имеющих признаки страховых случаев, и обращения за выплатой страхового обеспечения, а также порядок определения размера страхового возмещения, его состава и порядок выплаты будут определяться в соответствии с предложением участника конкурса, с которым будет заключен договор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й Состав исключений из страхового покрытия будет определяться в соответствии с предложением участника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олее подробно требования к Участникам, содержаться в Конкурсной докум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робное описание закупаемых услуг и условий договора содержатся в документации по открытому конкурсу, которая предоставляется любому исполнителю по его письменному запросу в адрес заказчика. Заявка на получение документации по открытому конкурсу (приложение № 1 к настоящему извещению) должна быть оформлена на официальном бланке, подписана руководителем, скреплена печатью и отправлена в отсканированном виде начальнику отдела закупок ДЛиМТО ОАО «Тываэнерго» Рязанову Сергею Юрьевичу на электронный адрес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yazanov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u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r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  Срок окончания приема предложений участников: 14:00 (время местное) 23.12.2010 г. 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   Начальная (предельная) цена – </w:t>
      </w:r>
      <w:r>
        <w:rPr>
          <w:rFonts w:cs="Times New Roman" w:ascii="Times New Roman" w:hAnsi="Times New Roman"/>
          <w:sz w:val="24"/>
          <w:szCs w:val="24"/>
        </w:rPr>
        <w:t>455 930,50 руб. в т.ч. НДС 18%.</w:t>
      </w:r>
    </w:p>
    <w:p>
      <w:pPr>
        <w:pStyle w:val="Normal"/>
        <w:widowControl w:val="fals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6.   Предложение должно быть подано на русском языке. Все цены должны быть выражены в российских рублях. Иные требования указаны в документации по открытому конкурсу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 Предполагается, что проведение конкурса и подписание протокола о его результатах между Организатором конкурса и Победителем будет осуществлено в течение 30 дней с момента вскрытия конвертов. Организатор конкурса вправе, при необходимости, изменить данный срок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  Организатор конкурса вправе отказаться от его проведения не позднее, чем за 5 дней до даты вскрытия конвертов без каких-либо для себя последствий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Остальные и более подробные условия конкурса содержаться в Конкурсной документации, являющейся неотъемлемым приложением к данному Извещению.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чальник департамента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логистике и МТО </w:t>
        <w:tab/>
        <w:t xml:space="preserve">                                                                                       А.И. Дмитриев</w:t>
      </w:r>
      <w:r>
        <w:br w:type="page"/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Normal"/>
        <w:widowControl w:val="false"/>
        <w:spacing w:lineRule="auto" w:line="240" w:before="0" w:after="0"/>
        <w:ind w:firstLine="6237"/>
        <w:jc w:val="right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Извещению от 08.12.2010г. </w:t>
      </w:r>
    </w:p>
    <w:p>
      <w:pPr>
        <w:pStyle w:val="Normal"/>
        <w:suppressAutoHyphens w:val="true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РМЕНЫЙ БЛАНК </w:t>
      </w:r>
      <w:r>
        <w:rPr>
          <w:rFonts w:cs="Times New Roman" w:ascii="Times New Roman" w:hAnsi="Times New Roman"/>
          <w:b/>
          <w:sz w:val="24"/>
          <w:szCs w:val="24"/>
        </w:rPr>
        <w:t>ОРГАНИЗАЦИИ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__» __________ года</w:t>
        <w:tab/>
        <w:t>№ _____</w:t>
      </w:r>
    </w:p>
    <w:p>
      <w:pPr>
        <w:pStyle w:val="Normal"/>
        <w:widowControl w:val="false"/>
        <w:spacing w:lineRule="auto" w:line="240" w:before="0" w:after="0"/>
        <w:ind w:firstLine="6237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ОАО «Тываэнерго»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у департамента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гистике и МТО 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И. Дмитриеву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ниманию начальника отдела закупок 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Ю. Рязанова)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рос на получение конкурсной документации по открытому конкурсу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условиями проведения открытого  конкурса  на право заключения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«Обязательное страхование гражданской ответственности владельцев транспортных средств (ОСАГО)»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для нужд ОАО «Тываэнерго»</w:t>
      </w:r>
      <w:r>
        <w:rPr>
          <w:rFonts w:cs="Times New Roman" w:ascii="Times New Roman" w:hAnsi="Times New Roman"/>
          <w:sz w:val="24"/>
          <w:szCs w:val="24"/>
        </w:rPr>
        <w:t>, мы, нижеподписавшиеся, уполномоченные на подписание Договора, согласны участвовать в указанном открытом конкурс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готовы получить документацию и участвовать в открытом конкурсе до его заверш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textAlignment w:val="baseline"/>
        <w:rPr/>
      </w:pPr>
      <w:r>
        <w:rPr/>
        <w:t>Анкета участника открытого конкурса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7"/>
        <w:gridCol w:w="2586"/>
      </w:tblGrid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организации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квизиты организации (ИНН, КПП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дрес юридический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Адрес фактическ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точный адрес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жность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ИО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Фак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номер факса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тветственное лицо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ственного лиц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e-mail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Банковские реквизиты (р/с, кор./с, БИК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руководителя Организации  ____________</w:t>
        <w:tab/>
        <w:t>____________________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(подпись)</w:t>
        <w:tab/>
        <w:t xml:space="preserve">                              (Ф.И.О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8" w:right="852" w:gutter="0" w:header="0" w:top="70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287"/>
        </w:tabs>
        <w:ind w:left="1287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7z1">
    <w:name w:val="WW8Num7z1"/>
    <w:qFormat/>
    <w:rPr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7z2">
    <w:name w:val="WW8Num7z2"/>
    <w:qFormat/>
    <w:rPr>
      <w:b w:val="false"/>
      <w:bCs w:val="false"/>
      <w:i w:val="false"/>
      <w:iCs w:val="false"/>
    </w:rPr>
  </w:style>
  <w:style w:type="character" w:styleId="WW8Num7z3">
    <w:name w:val="WW8Num7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7z5">
    <w:name w:val="WW8Num7z5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Пункт Знак1"/>
    <w:basedOn w:val="Style14"/>
    <w:qFormat/>
    <w:rPr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Normal"/>
    <w:qFormat/>
    <w:pPr>
      <w:widowControl w:val="false"/>
      <w:tabs>
        <w:tab w:val="clear" w:pos="708"/>
        <w:tab w:val="left" w:pos="1134" w:leader="none"/>
      </w:tabs>
      <w:spacing w:lineRule="auto" w:line="360" w:before="0" w:after="0"/>
      <w:ind w:left="1134" w:hanging="1134"/>
      <w:jc w:val="both"/>
      <w:textAlignment w:val="baseline"/>
    </w:pPr>
    <w:rPr>
      <w:rFonts w:ascii="Times New Roman" w:hAnsi="Times New Roman" w:cs="Times New Roman"/>
      <w:bCs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одподпункт"/>
    <w:basedOn w:val="Normal"/>
    <w:qFormat/>
    <w:pPr>
      <w:numPr>
        <w:ilvl w:val="0"/>
        <w:numId w:val="4"/>
      </w:numPr>
      <w:tabs>
        <w:tab w:val="clear" w:pos="708"/>
        <w:tab w:val="left" w:pos="1701" w:leader="none"/>
      </w:tabs>
      <w:spacing w:lineRule="auto" w:line="360" w:before="0" w:after="0"/>
      <w:ind w:left="1701" w:hanging="567"/>
      <w:jc w:val="both"/>
    </w:pPr>
    <w:rPr>
      <w:rFonts w:ascii="Times New Roman" w:hAnsi="Times New Roman" w:cs="Times New Roman"/>
      <w:sz w:val="28"/>
      <w:szCs w:val="20"/>
    </w:rPr>
  </w:style>
  <w:style w:type="paragraph" w:styleId="Style17">
    <w:name w:val="Нумерованный список"/>
    <w:basedOn w:val="Normal"/>
    <w:qFormat/>
    <w:pPr>
      <w:numPr>
        <w:ilvl w:val="0"/>
        <w:numId w:val="1"/>
      </w:numPr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numPr>
        <w:ilvl w:val="0"/>
        <w:numId w:val="3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2b-energo.ru/" TargetMode="External"/><Relationship Id="rId3" Type="http://schemas.openxmlformats.org/officeDocument/2006/relationships/hyperlink" Target="mailto:RyazanovS@tuva.mrsk-sib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3:52:00Z</dcterms:created>
  <dc:creator>***</dc:creator>
  <dc:description/>
  <cp:keywords/>
  <dc:language>en-US</dc:language>
  <cp:lastModifiedBy>2</cp:lastModifiedBy>
  <cp:lastPrinted>2010-12-13T16:28:00Z</cp:lastPrinted>
  <dcterms:modified xsi:type="dcterms:W3CDTF">2010-12-13T09:28:00Z</dcterms:modified>
  <cp:revision>12</cp:revision>
  <dc:subject/>
  <dc:title>ИЗВЕЩЕНИЕ </dc:title>
</cp:coreProperties>
</file>