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31 </w:t>
      </w:r>
      <w:r>
        <w:rPr>
          <w:b/>
          <w:bCs/>
          <w:sz w:val="26"/>
          <w:szCs w:val="26"/>
        </w:rPr>
        <w:t>на право заключения Договора оказания клининговых услуг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31 </w:t>
      </w:r>
      <w:r>
        <w:rPr>
          <w:bCs/>
          <w:kern w:val="2"/>
          <w:sz w:val="24"/>
          <w:szCs w:val="24"/>
        </w:rPr>
        <w:t>на право заключения Договора оказания клининговых услуг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4.01.2010 года, протокол №31 открытого запроса предложений</w:t>
      </w:r>
      <w:r>
        <w:rPr>
          <w:bCs/>
          <w:sz w:val="24"/>
        </w:rPr>
        <w:t xml:space="preserve"> на </w:t>
      </w:r>
      <w:r>
        <w:rPr>
          <w:bCs/>
          <w:kern w:val="2"/>
          <w:sz w:val="24"/>
          <w:szCs w:val="24"/>
        </w:rPr>
        <w:t>оказание клининговых услуг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ООО «Тува-РУ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7007, Республика Тыва, г. Кызыл, ул. Комсомольская, д.97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1 933 200</w:t>
      </w:r>
      <w:r>
        <w:rPr>
          <w:b/>
          <w:sz w:val="24"/>
          <w:szCs w:val="24"/>
        </w:rPr>
        <w:t xml:space="preserve"> (один миллион девятьсот тридцать три тысячи двести рублей 00 копеек).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– согласно условиям заказчика. 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– оплата за оказанные услуги производится Заказчиком путем перечисления денежных средств на расчетный счет Исполнителя в течение 5 банковских дней с момента подписания сторонами Акта об оказании услуг и получения счет-фактуры, при условии, что услуги оказаны надлежащим образом в соответствии с условиями настоящего Договора.  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23.12.2010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09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01-18T03:18:00Z</dcterms:modified>
  <cp:revision>6</cp:revision>
  <dc:subject/>
  <dc:title>Типовая закупочная документация</dc:title>
</cp:coreProperties>
</file>