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формация о результатах открытого конкурса </w:t>
      </w:r>
      <w:r>
        <w:rPr>
          <w:b/>
          <w:bCs/>
          <w:kern w:val="2"/>
          <w:szCs w:val="28"/>
        </w:rPr>
        <w:t>на право заключения рамочных соглашений (далее — конкурс) на выполнение проектно-изыскательских работ по объектам распределительных сетей для исполнения обязательств по договорам технологического присоединения и реализации инвестиционной программы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Извещение о проведении открытого конкурса № 28 было размещено на сайте ОАО «Тываэнерго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извещения размещено на электронной торговой площадке </w:t>
      </w:r>
      <w:r>
        <w:rPr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3.12.2010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18.02.2011 г. (протокол №28) открытый конкурс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1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2-18T03:04:00Z</dcterms:modified>
  <cp:revision>5</cp:revision>
  <dc:subject/>
  <dc:title>Типовая закупочная документация</dc:title>
</cp:coreProperties>
</file>