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ки ГС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ОАО «Тываэнерго» № 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дрядчики) к участию в открытом запросе цен на право  заключения  договора  постваки ГС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Ryazanov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инженеру отдела закупок ОАО «Тываэнерго» Черкасовой Татьяне Николаевне на электронный адрес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cherkasovatv@tuva.mrsk-sib.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5:00 (время местное) 28.02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Начальная (предельная) цена – 733 960 руб. с учетом НДС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12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2.02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2:00Z</dcterms:created>
  <dc:creator>2</dc:creator>
  <dc:description/>
  <cp:keywords/>
  <dc:language>en-US</dc:language>
  <cp:lastModifiedBy>Familiya</cp:lastModifiedBy>
  <cp:lastPrinted>2011-02-24T08:06:00Z</cp:lastPrinted>
  <dcterms:modified xsi:type="dcterms:W3CDTF">2011-02-24T01:10:00Z</dcterms:modified>
  <cp:revision>6</cp:revision>
  <dc:subject/>
  <dc:title>УВЕДОМЛЕНИЕ</dc:title>
</cp:coreProperties>
</file>