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 ц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ОАО «Тываэнерго» №7  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шин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родукции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Срок окончания приема предложений участников: до10:00 (время местное) 13.04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  Начальная (предельная) цена – 1 893 999,49 руб. в т.ч. НДС 18 %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04.04.2011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поставки автошин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открытого запроса цен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3:00Z</dcterms:created>
  <dc:creator>2</dc:creator>
  <dc:description/>
  <cp:keywords/>
  <dc:language>en-US</dc:language>
  <cp:lastModifiedBy>Familiya</cp:lastModifiedBy>
  <cp:lastPrinted>2011-04-04T15:59:00Z</cp:lastPrinted>
  <dcterms:modified xsi:type="dcterms:W3CDTF">2011-04-04T08:06:00Z</dcterms:modified>
  <cp:revision>7</cp:revision>
  <dc:subject/>
  <dc:title>УВЕДОМЛЕНИЕ</dc:title>
</cp:coreProperties>
</file>