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с превышением порогового значения  на право заключения договора   Строительство ВЛ-10 кВ и ТП 10/0,4 кВ типа КТП с ТМ 100 кВА для электроснабжения юрты, Кызылский кожуун сумон Усть – Элегест, местечко «Балык - Хараар» на 46 км трассы «Кызыл – Ак - Довурак»</w:t>
      </w:r>
      <w:r>
        <w:rPr>
          <w:b/>
          <w:bCs/>
          <w:sz w:val="26"/>
          <w:szCs w:val="26"/>
        </w:rPr>
        <w:t>,  для нужд  ОАО «Тываэнерго» №4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с превышением порогового значения  на право заключения договора   Строительство ВЛ-10 кВ и ТП 10/0,4 кВ типа КТП с ТМ 100 кВА для электроснабжения юрты, Кызылский кожуун сумон Усть – Элегест, местечко «Балык - Хараар» на 46 км трассы «Кызыл – Ак - Довурак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7.04.2011 года, протокол №4 открытого запроса предложений</w:t>
      </w:r>
      <w:r>
        <w:rPr>
          <w:bCs/>
          <w:sz w:val="24"/>
        </w:rPr>
        <w:t xml:space="preserve"> с превышением порогового значения на </w:t>
      </w:r>
      <w:r>
        <w:rPr>
          <w:bCs/>
          <w:kern w:val="2"/>
          <w:sz w:val="24"/>
          <w:szCs w:val="24"/>
        </w:rPr>
        <w:t xml:space="preserve">оказания услуг Строительство ВЛ-10 кВ и ТП 10/0,4 кВ типа КТП с ТМ 100 кВА для электроснабжения юрты, Кызылский кожуун сумон Усть – Элегест, местечко «Балык - Хараар» на 46 км трассы «Кызыл – Ак - Довурак»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ООО «МалчынЭнерго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0, Республика Тыва, г. Кызыл, ул. Калинина, 1Б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10 750 000,00</w:t>
      </w:r>
      <w:r>
        <w:rPr>
          <w:b/>
          <w:sz w:val="24"/>
          <w:szCs w:val="24"/>
        </w:rPr>
        <w:t xml:space="preserve"> (десять миллионов семьсот пятьдесят тысяч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</w:t>
      </w:r>
      <w:r>
        <w:rPr>
          <w:sz w:val="24"/>
        </w:rPr>
        <w:t xml:space="preserve">Предоплата по настоящему  договору не предусмотрена. </w:t>
      </w:r>
      <w:r>
        <w:rPr>
          <w:iCs/>
          <w:sz w:val="24"/>
        </w:rPr>
        <w:t xml:space="preserve">Оплата  Заказчиком за фактические выполненные объемы работ производится </w:t>
      </w:r>
      <w:r>
        <w:rPr>
          <w:sz w:val="24"/>
        </w:rPr>
        <w:t>в течение 30 (тридцати) банковских дней на основании подписанных обеими сторонами первичных документов, подтверждающих выполнение работы:</w:t>
      </w:r>
    </w:p>
    <w:p>
      <w:pPr>
        <w:pStyle w:val="TextBody"/>
        <w:rPr>
          <w:sz w:val="24"/>
        </w:rPr>
      </w:pPr>
      <w:r>
        <w:rPr>
          <w:sz w:val="24"/>
        </w:rPr>
        <w:t>- Акта о приемке выполненных работ  (КС-2) по форме СО 6.196/10;</w:t>
      </w:r>
    </w:p>
    <w:p>
      <w:pPr>
        <w:pStyle w:val="TextBody"/>
        <w:rPr>
          <w:sz w:val="24"/>
        </w:rPr>
      </w:pPr>
      <w:r>
        <w:rPr>
          <w:sz w:val="24"/>
        </w:rPr>
        <w:t>- Справки о стоимости выполненных работ и затрат  (форма КС-3), утвержденной постановлением Госкомстата России от 11.11.199 № 100;</w:t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>- Счета-фактуры Подрядчика, оформленной в соответствии с требованиями п. 5, 6 ст. 169 НК РФ и Правил, утвержденных постановлением Правительства РФ № 914 от 02.12.2000 г.</w:t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22.03.2011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0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4-08T04:46:00Z</dcterms:modified>
  <cp:revision>12</cp:revision>
  <dc:subject/>
  <dc:title>Типовая закупочная документация</dc:title>
</cp:coreProperties>
</file>