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Cs w:val="28"/>
        </w:rPr>
        <w:t xml:space="preserve">Уведомление о результатах открытого  запроса  цен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  </w:t>
      </w:r>
      <w:r>
        <w:rPr>
          <w:szCs w:val="28"/>
        </w:rPr>
        <w:t>поставки обмоток силовых трансформаторов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5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на право заключения договора поставки обмоток силовых трансформаторо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1.04.2011 года, протокол №5 открытого запроса цен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>поставку обмоток силовых трансформаторов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ибПроект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30091, г. Новосибирск, ул. Мичурина, д. 23а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797 980</w:t>
      </w:r>
      <w:r>
        <w:rPr>
          <w:b/>
          <w:sz w:val="24"/>
          <w:szCs w:val="24"/>
        </w:rPr>
        <w:t xml:space="preserve"> (семьсот девяносто семь тысяч девятьсот восемьдесят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Header"/>
        <w:widowControl w:val="false"/>
        <w:jc w:val="both"/>
        <w:rPr/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30 % предоплата, 70% по факту поставки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цену продукции включены все налоги и обязательные платежи, все скидки, стоимость транспортировки продукции до склада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01.04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6:00Z</dcterms:created>
  <dc:creator>Familiya</dc:creator>
  <dc:description/>
  <cp:keywords/>
  <dc:language>en-US</dc:language>
  <cp:lastModifiedBy>Familiya</cp:lastModifiedBy>
  <dcterms:modified xsi:type="dcterms:W3CDTF">2011-05-12T05:14:00Z</dcterms:modified>
  <cp:revision>2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