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ИЗВЕЩЕНИЕ</w:t>
        <w:br/>
        <w:t xml:space="preserve">о проведении открытого конкурса без предварительного квалификационного отбора  на право заключения Договора </w:t>
        <w:br/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по комплексному автострахованию  кроме ответственности (КАСКО)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, для нужд ОАО «Тываэнерго» №22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 В целях удовлетворения нужд Заказчика ОАО «Тываэнерго» (667000, Республика Тыва, г. Кызыл, ул. Рабочая, 4)   (далее — Организатор конкурса), извещение о проведении открытого конкурса, размещенном на корпоративном сайте заказчик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val="en-US"/>
          </w:rPr>
          <w:t>tuvaenergo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настоящим приглашает юридических лиц и индивидуальных предпринимателей (далее — подрядчики) к участию в открытом одноэтапном конкурсе без предварительного квалификационного отбора (далее — конкурс) на право заключения Договора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по комплексному автострахованию  кроме ответственности (КАСКО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для нужд ОАО «Тываэнерго»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 Основные условия заключаемых по результатам конкурса Договоров состоят в следующем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меты договоро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комплексному автострахованию  кроме ответственности (КАСКО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:               б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есто оказания услуг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ей страхования является территор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словия оплат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лата услуг Страховщика осуществляется в безналичной форме в рублях Российской Федерации. Сроки и порядок оплаты страховой премии (в т.ч., ее рассрочка) определяются в соответствии с предложением участника конкурса, с которым будет заключен догово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ериод осуществления страхования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ахования составляет 12 месяце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ребования к Участни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 Страховщик выплачивает возмещение за ущерб, причиненный Страхователю при гибели или повреждении автотранспортного средства в результат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арии (дорожно-транспортного происшествия, столкновения с другим транспортным средством, наезда на неподвижные или движущиеся предметы, опрокидывания, затопления, короткого замыкания, боя стекол, падения транспортного средства или какого-либо предмета на него), пожара, взрыва, провала под лед или дорожное покрытие вследствие просадки гру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ара молнии, бури, шторма, урагана, ливня, града, обильного снегопада, землетрясения, селя, обвала, оползня, паводка, наводнения и других стихийных бед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ивоправных действий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  Страховщик выплачивает возмещение за ущерб, причиненный Страхователю при утрате автотранспортных средств в результате угона или хи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      Исключения из страхового покрытия. Страховым случаем не признаются следующие собы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ральный вред, упущенная выгода, простой, потеря дохода и другие, косвенные и коммерческие потери, убытки и расходы Страхователя, Выгодоприобретателя, Потерпевших лиц, такие как: штрафы, проживание в гостинице во время ремонта застрахованного ТС, командировочные расходы, потери, связанные со сроками поставки товаров и производства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ышленных действий Страхователя, Выгодоприобретателя, лица, допущенного к управлению застрахованным транспортным средством по договору страхования (полису), пассажиров застрахованного ТС, направленных на наступление страхового случая, либо при совершении или попытке совершения вышеуказанными лицами преступ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действия ядерного взрыва, радиации или радиоактивного за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енных действий, маневров или иных военных мероприятий, гражданской войны, народных волнений всякого рода или забастовок, конфискации, изъятия, реквизиции, ареста или уничтожения застрахованного ТС по распоряжению государственных орга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ый Состав исключений из страхового покрытия будет определяться в соответствии с предложением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олее подробно требования к Участникам, содержаться в Конкурс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дробное описание закупаемых услуг и условий договора содержатся в документации по открытому конкурсу, которая предоставляется любому исполнителю по его письменному запросу в адрес заказчика. Заявка на получение документации по открытому конкурсу (приложение № 1 к настоящему извещ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yazanov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.   Срок окончания приема предложений участников: 14:00 (время местное) 04.07.2011 г. 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.   Начальная (предельная) цена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8 195,00 руб. без учета НДС 18%.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 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конкурсу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.  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.   Организатор конкурса вправе отказаться от его проведения не позднее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чальник департамента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     А.И. Дмитриев</w:t>
        <w:tab/>
        <w:tab/>
        <w:t xml:space="preserve">             </w:t>
        <w:tab/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textAlignment w:val="baseline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 Извещению от 02.06.2011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прос на получение конкурсной документации по открытому конкурс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накомившись с условиями проведения открытого одноэтапного конкурса без предварительного квалификационного отбора на право заключения договора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 xml:space="preserve"> по комплексному автострахованию  кроме ответственности (КАСКО)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, для нужд ОАО «Тываэнерг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мы, нижеподписавшиеся, уполномоченные на подписание Договора, согласны участвовать в указанном открытом конкур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готовы получить документацию и участвовать в открытом конкурсе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/>
      </w:pPr>
      <w:r>
        <w:rPr/>
        <w:t>Анкета участника открытого конкурс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Факс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1418" w:right="852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5">
    <w:name w:val="WW8Num7z5"/>
    <w:qFormat/>
    <w:rPr/>
  </w:style>
  <w:style w:type="character" w:styleId="WW8Num8z1">
    <w:name w:val="WW8Num8z1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  <w:textAlignment w:val="baseline"/>
    </w:pPr>
    <w:rPr>
      <w:rFonts w:ascii="Times New Roman;Times New Roman" w:hAnsi="Times New Roman;Times New Roman" w:cs="Times New Roman;Times New Roman"/>
      <w:bCs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mailto:RyazanovS@tuva.mrsk-s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1:00Z</dcterms:created>
  <dc:creator>***</dc:creator>
  <dc:description/>
  <cp:keywords/>
  <dc:language>en-US</dc:language>
  <cp:lastModifiedBy>Valentin</cp:lastModifiedBy>
  <cp:lastPrinted>2009-09-03T17:46:00Z</cp:lastPrinted>
  <dcterms:modified xsi:type="dcterms:W3CDTF">2011-06-28T02:28:00Z</dcterms:modified>
  <cp:revision>4</cp:revision>
  <dc:subject/>
  <dc:title>ИЗВЕЩЕНИЕ </dc:title>
</cp:coreProperties>
</file>