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цен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32 </w:t>
      </w:r>
      <w:r>
        <w:rPr>
          <w:b/>
          <w:bCs/>
          <w:sz w:val="26"/>
          <w:szCs w:val="26"/>
        </w:rPr>
        <w:t>на право заключения Договора поставки запчастей ЗИЛ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32 </w:t>
      </w:r>
      <w:r>
        <w:rPr>
          <w:bCs/>
          <w:kern w:val="2"/>
          <w:sz w:val="24"/>
          <w:szCs w:val="24"/>
        </w:rPr>
        <w:t>на право заключения Договора поставки запчастей ЗИЛ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1.02.2011 года, протокол №32 открытого запроса цен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>поставку запчастей ЗИЛ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Индивидуальный предприниматель Болта Е.Н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55017, Республика Хакасия, г. Абакан, проезд Северный, 25-9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szCs w:val="24"/>
        </w:rPr>
        <w:t>1 445 900,00</w:t>
      </w:r>
      <w:r>
        <w:rPr>
          <w:b/>
          <w:sz w:val="24"/>
          <w:szCs w:val="24"/>
        </w:rPr>
        <w:t xml:space="preserve"> (один миллион четыреста сорок пять тысяч девятьсо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продукции – согласно условиям заказчика. 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 – по факту поставки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31.12.2010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2-22T04:22:00Z</dcterms:modified>
  <cp:revision>17</cp:revision>
  <dc:subject/>
  <dc:title>Типовая закупочная документация</dc:title>
</cp:coreProperties>
</file>