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ВЕДОМЛЕНИЕ</w:t>
        <w:br/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</w:rPr>
        <w:t xml:space="preserve">открытого  запроса  цен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>поставки счетчи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для нужд ОАО «Тываэнерго» №27   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    ОАО «Тываэнерго» (667000, Республика Тыва, г. Кызыл, ул. Рабочая, 4)   (далее — Организатор процедуры), уведомление о проведении процедуры открытого запроса цен, пригласило юридических лиц и индивидуальных предпринимателей (далее — Поставщики) к участию в открытом запросе цен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>поставки счетчиков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для нужд  ОАО «Тываэнерг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—Покупатель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родукции и условий договора содержатся в документации по запросу цен, которая предоставляется любому исполнителю по его письменному запросу в адрес заказчика. Заявка на получение документации по запросу цен (приложение № 1 к настоящему уведомлению) должна быть оформлена на официальном бланке, подписана руководителем, скреплена печатью и отправлена в отсканированном виде начальнику отдела закупок ДЛиМТО ОАО «Тываэнерго» Рязанову Сергею Юрьевичу на электронный адрес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yazanov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   Срок окончания приема предложений участников: до14:00 (время местное) 05.07.2011 г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/>
      </w:pPr>
      <w:r>
        <w:rPr>
          <w:sz w:val="24"/>
        </w:rPr>
        <w:t>4.     Начальная (предельная) цена – 520 380,00 руб. в т.ч. НДС 18 %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5.  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6.   Настоящая процедура открытого запроса цен не является конкурсом, и уведомление о проведении открытого запроса цен не является публичной офертой организатора. Соответственно заказчик не несет никаких обязательств перед участниками запроса цен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департамент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гистики и МТО </w:t>
        <w:tab/>
        <w:t xml:space="preserve">                                                                                              А.И. Дмитрие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уведомлению от 28.06.2011г. 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департамен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И. Дмитриеву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ниманию начальника отдела закупок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. Рязанова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</w:t>
      </w:r>
      <w:r>
        <w:rPr>
          <w:rFonts w:cs="Times New Roman" w:ascii="Times New Roman" w:hAnsi="Times New Roman"/>
          <w:sz w:val="24"/>
          <w:szCs w:val="24"/>
        </w:rPr>
        <w:t>поставки счетчиков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участника открытого запроса цен 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                (Ф.И.О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18:00Z</dcterms:created>
  <dc:creator>2</dc:creator>
  <dc:description/>
  <cp:keywords/>
  <dc:language>en-US</dc:language>
  <cp:lastModifiedBy>Familiya</cp:lastModifiedBy>
  <dcterms:modified xsi:type="dcterms:W3CDTF">2011-06-28T00:59:00Z</dcterms:modified>
  <cp:revision>42</cp:revision>
  <dc:subject/>
  <dc:title>УВЕДОМЛЕНИЕ</dc:title>
</cp:coreProperties>
</file>