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УВЕДОМЛЕНИЕ</w:t>
        <w:br/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о проведении </w:t>
      </w:r>
      <w:r>
        <w:rPr>
          <w:rFonts w:cs="Times New Roman" w:ascii="Times New Roman" w:hAnsi="Times New Roman"/>
          <w:sz w:val="24"/>
          <w:szCs w:val="24"/>
        </w:rPr>
        <w:t xml:space="preserve">открытого  запроса предложений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на право заключения договора поставки ГСМ  для нужд  ОАО «Тываэнерго» № 28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.  ОАО «Тываэнерго» (667000, Республика Тыва, г. Кызыл, ул. Рабочая, 4)   (далее — Организатор процедуры), уведомление о проведении процедуры открытого запроса предложений, пригласило юридических лиц и индивидуальных предпринимателей (далее — поставщики) к участию в открытом запросе предложений на право  заключения  договора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поставки ГСМ  для нужд  ОАО «Тываэнерго» 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—Заказчик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робное описание поставки и условий договора содержатся в документации по запросу предложений, которая предоставляется любому исполнителю по его письменному запросу в адрес Заказчика. Заявка на получение документации по запросу предложений (приложение № 1 к настоящему уведомлению) должна быть оформлена на официальном бланке, подписана руководителем, скреплена печатью и отправлена в отсканированном виде начальнику отдела закупок ДЛиМТО ОАО «Тываэнерго» Рязанову Сергею Юрьевичу на электронный адрес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yazanovS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tuva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mrsk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sib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  Срок окончания приема предложений участников: 14:00 (время местное) 18.07.2011 г.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-180" w:leader="none"/>
        </w:tabs>
        <w:spacing w:lineRule="auto" w:line="240" w:before="0" w:after="0"/>
        <w:rPr/>
      </w:pPr>
      <w:r>
        <w:rPr>
          <w:sz w:val="24"/>
        </w:rPr>
        <w:t xml:space="preserve">4.   Начальная (предельная) цена – </w:t>
      </w:r>
      <w:r>
        <w:rPr>
          <w:bCs/>
          <w:sz w:val="24"/>
        </w:rPr>
        <w:t>2 738 751,00</w:t>
      </w:r>
      <w:r>
        <w:rPr>
          <w:sz w:val="24"/>
        </w:rPr>
        <w:t xml:space="preserve">  руб. в т.ч. НДС 18%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5.   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предложений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6. Настоящая процедура открытого запроса предложений не является конкурсом, и уведомление о проведении открытого запроса предложений не является публичной офертой организатора. Соответственно заказчик не несет никаких обязательств перед участниками запроса предложений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 департамента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логистике и МТО </w:t>
        <w:tab/>
        <w:t xml:space="preserve">                                                                                  А.И. Дмитриев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ind w:firstLine="5580"/>
        <w:jc w:val="center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уведомлению от 07.07.2011г. </w:t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РМЕНЫЙ БЛАНК </w:t>
      </w:r>
      <w:r>
        <w:rPr>
          <w:rFonts w:cs="Times New Roman" w:ascii="Times New Roman" w:hAnsi="Times New Roman"/>
          <w:b/>
          <w:sz w:val="24"/>
          <w:szCs w:val="24"/>
        </w:rPr>
        <w:t>ОРГАНИЗАЦИИ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» __________ года</w:t>
        <w:tab/>
        <w:t>№ _____</w:t>
      </w:r>
    </w:p>
    <w:p>
      <w:pPr>
        <w:pStyle w:val="Normal"/>
        <w:widowControl w:val="false"/>
        <w:spacing w:lineRule="auto" w:line="240" w:before="0" w:after="0"/>
        <w:ind w:firstLine="623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ОАО «Тываэнерго»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у департамента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гистике и МТО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И. Дмитриеву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ниманию начальника отдела закупок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Ю. Рязанова)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Запрос на получение конкурсной документации по открытому запросу предложений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условиями проведения открытого запроса предложений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на право заключения договора поставки ГСМ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для нужд ОАО «Тываэнерго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, нижеподписавшиеся, уполномоченные на подписание Договора, согласны участвовать в указанном открытом запросе предложен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готовы получить документацию и участвовать в открытом запросе предложений до его заверш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участника открытого запроса предложений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586"/>
      </w:tblGrid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организации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квизиты организации (ИНН, КПП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дрес юридический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дрес фактическ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точный адрес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жность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ИО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Фак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номер факса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тветственное лицо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ственного лиц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e-mail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Банковские реквизиты (р/с, кор./с, БИК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Организации  ____________</w:t>
        <w:tab/>
        <w:t>____________________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(подпись)</w:t>
        <w:tab/>
        <w:t xml:space="preserve">                              (Ф.И.О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10:00Z</dcterms:created>
  <dc:creator>2</dc:creator>
  <dc:description/>
  <cp:keywords/>
  <dc:language>en-US</dc:language>
  <cp:lastModifiedBy>Familiya</cp:lastModifiedBy>
  <dcterms:modified xsi:type="dcterms:W3CDTF">2011-07-06T09:14:00Z</dcterms:modified>
  <cp:revision>8</cp:revision>
  <dc:subject/>
  <dc:title>УВЕДОМЛЕНИЕ</dc:title>
</cp:coreProperties>
</file>