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ткрытого запроса це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поставки масел и смазочных материа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ля нужд ОАО «Тываэнерго» №30 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   ОАО «Тываэнерго» (667000, Республика Тыва, г. Кызыл, ул. Рабочая, 4)   (далее — Организатор процедуры), уведомление о проведении процедуры открытого запроса цен, пригласило юридических лиц и индивидуальных предпринимателей (далее — Поставщики) к участию в открытом запросе цен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масел и смазочных материалов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Покупатель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родукции и условий договора содержатся в документации по запросу цен, которая предоставляется любому исполнителю по его письменному запросу в адрес заказчика. Заявка на получение документации по запросу цен (приложение № 1 к настоящему уведомл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 Срок окончания приема предложений участников: до10:00 (время местное) 01.08.2011 г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sz w:val="24"/>
        </w:rPr>
        <w:t>4.     Начальная (предельная) цена – 574 171,26 руб. в т.ч. НДС 18 %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5.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Настоящая процедура открытого запроса цен не является конкурсом, и уведомление о проведении открытого запроса цен не является публичной офертой организатора. Соответственно заказчик не несет никаких обязательств перед участниками запроса цен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гистики и МТО </w:t>
        <w:tab/>
        <w:t xml:space="preserve">                                                                                              А.И. Дмитри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ведомлению от 25.07.2011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Дмитри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поставки масел и смазочных материалов,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а открытого запроса цен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51:00Z</dcterms:created>
  <dc:creator>2</dc:creator>
  <dc:description/>
  <cp:keywords/>
  <dc:language>en-US</dc:language>
  <cp:lastModifiedBy>Familiya</cp:lastModifiedBy>
  <cp:lastPrinted>2011-04-04T15:59:00Z</cp:lastPrinted>
  <dcterms:modified xsi:type="dcterms:W3CDTF">2011-07-25T02:02:00Z</dcterms:modified>
  <cp:revision>4</cp:revision>
  <dc:subject/>
  <dc:title>УВЕДОМЛЕНИЕ</dc:title>
</cp:coreProperties>
</file>