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22.08.2011г. №35/1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модернизации средств учета розничного рынка электроэнергии  на 2011 год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Под ключ)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22.08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06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31.08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06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01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2 470 817,00 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ров Павел Юрьевич – и.о. начальника департамента транспорта электроэнерг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5-50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arovPY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35:00Z</dcterms:created>
  <dc:creator>2</dc:creator>
  <dc:description/>
  <cp:keywords/>
  <dc:language>en-US</dc:language>
  <cp:lastModifiedBy>Familiya</cp:lastModifiedBy>
  <cp:lastPrinted>2011-08-23T11:34:00Z</cp:lastPrinted>
  <dcterms:modified xsi:type="dcterms:W3CDTF">2011-08-23T03:39:00Z</dcterms:modified>
  <cp:revision>8</cp:revision>
  <dc:subject/>
  <dc:title>УВЕДОМЛЕНИЕ</dc:title>
</cp:coreProperties>
</file>