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23.08.2011г. №36/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>по Строительству и реконструкции  сетей ВЛ- 10/0,4кВ, ТП- 10/0,4кВ с разработкой проектно- сметной документации  для технологического присоединения потребителей  РТ (по индивидуальному тарифу)  (Бай-Тайгинский  кожуун, с. Бай-Тал; Овюрский  кожуун, с. Саглы;  г. Кызыл, ул. Правобережная,54; г. Шагонар, ул. Дружбы, 55/1) (ПОД КЛЮЧ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3.08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2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01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2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02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3 035 940,00 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Familiya</cp:lastModifiedBy>
  <cp:lastPrinted>2011-08-23T11:16:00Z</cp:lastPrinted>
  <dcterms:modified xsi:type="dcterms:W3CDTF">2011-08-23T08:02:00Z</dcterms:modified>
  <cp:revision>27</cp:revision>
  <dc:subject/>
  <dc:title>УВЕДОМЛЕНИЕ</dc:title>
</cp:coreProperties>
</file>