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Копия официального уведом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ного на </w:t>
      </w:r>
      <w:r>
        <w:rPr>
          <w:rFonts w:cs="Times New Roman" w:ascii="Times New Roman" w:hAnsi="Times New Roman"/>
          <w:sz w:val="28"/>
          <w:szCs w:val="28"/>
        </w:rPr>
        <w:t>электронной торговой площадке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SK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InternetLink"/>
          <w:bCs/>
          <w:sz w:val="28"/>
          <w:szCs w:val="28"/>
          <w:lang w:val="en-US"/>
        </w:rPr>
        <w:t>www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2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-</w:t>
      </w:r>
      <w:r>
        <w:rPr>
          <w:rStyle w:val="InternetLink"/>
          <w:bCs/>
          <w:sz w:val="28"/>
          <w:szCs w:val="28"/>
          <w:lang w:val="en-US"/>
        </w:rPr>
        <w:t>MRSK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12.09.2011 г. №38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ОАО «Тываэнерго» (667000, Республика Тыва, г. Кызыл, ул. Рабочая, 4)   (далее — Организатор процедуры), уведомляет о проведении процедуры открытого запроса предложения, пригласило юридических лиц и индивидуальных предпринимателей (далее — Подрядчики) к участию в открытом запросе предложений на право  заключения  договора  </w:t>
      </w:r>
      <w:r>
        <w:rPr>
          <w:rFonts w:cs="Times New Roman" w:ascii="Times New Roman" w:hAnsi="Times New Roman"/>
          <w:sz w:val="24"/>
          <w:szCs w:val="24"/>
        </w:rPr>
        <w:t>по Строительству и реконструкции  сетей ВЛ- 10/0,4кВ, ТП- 10/0,4кв  для технологического присоединения потребителей  РТ (по общему  тарифу)  (с. Морен, Эрзынский кожуун; Пий-Хемский кожуун с. Уюк, ул. Красных партизан,13а; г. Кызыл, ул. Мира,13; с. Эрзын, Эрзынский кожуун; г. Кызыл, ул.  Чульдум- Красноармейская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Заказчи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обное описание закупаемых работ и условий Договора содержится в Документации по проведению запроса предложений, которая предоставляется любому участнику, зарегистрированному на электронной торговой площадке в сети Интернет по адресу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часов московского времени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12.09.201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нструкциями, размещенными на сайте Системы «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RSK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4</w:t>
      </w:r>
      <w:r>
        <w:rPr/>
        <w:t xml:space="preserve">.   </w:t>
      </w:r>
      <w:r>
        <w:rPr>
          <w:sz w:val="24"/>
        </w:rPr>
        <w:t xml:space="preserve">Срок окончания приёма предложений до </w:t>
      </w:r>
      <w:r>
        <w:rPr>
          <w:b/>
          <w:color w:val="0000FF"/>
          <w:sz w:val="24"/>
        </w:rPr>
        <w:t>10:00</w:t>
      </w:r>
      <w:r>
        <w:rPr>
          <w:sz w:val="24"/>
        </w:rPr>
        <w:t xml:space="preserve">, по московскому времени </w:t>
      </w:r>
      <w:r>
        <w:rPr>
          <w:b/>
          <w:color w:val="0000FF"/>
          <w:sz w:val="24"/>
          <w:u w:val="single"/>
        </w:rPr>
        <w:t>21.09.2011г</w:t>
      </w:r>
      <w:r>
        <w:rPr>
          <w:sz w:val="24"/>
        </w:rPr>
        <w:t>. Предложения, поданные позже установленного срока, будут отклонены без их рассмотрения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5</w:t>
      </w:r>
      <w:r>
        <w:rPr/>
        <w:t xml:space="preserve">.  </w:t>
      </w:r>
      <w:r>
        <w:rPr>
          <w:sz w:val="24"/>
        </w:rPr>
        <w:t xml:space="preserve">Вскрытие конвертов с предложениями участников будет проводиться в </w:t>
      </w:r>
      <w:r>
        <w:rPr>
          <w:b/>
          <w:color w:val="0000FF"/>
          <w:sz w:val="24"/>
        </w:rPr>
        <w:t>10:00</w:t>
      </w:r>
      <w:r>
        <w:rPr>
          <w:sz w:val="24"/>
        </w:rPr>
        <w:t xml:space="preserve">, по московскому времени </w:t>
      </w:r>
      <w:r>
        <w:rPr>
          <w:b/>
          <w:color w:val="0000FF"/>
          <w:sz w:val="24"/>
          <w:u w:val="single"/>
        </w:rPr>
        <w:t>22.09.2011г</w:t>
      </w:r>
      <w:r>
        <w:rPr>
          <w:sz w:val="24"/>
        </w:rPr>
        <w:t>. с применением функционала Системы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en-US"/>
        </w:rPr>
        <w:t>MRSK</w:t>
      </w:r>
      <w:r>
        <w:rPr>
          <w:sz w:val="24"/>
        </w:rPr>
        <w:t>»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    Начальная (предельная) це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2 897 61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б. (Цена с НДС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    Предложение должно быть подано на русском языке. Все цены должны быть выражены в российских рублях. Иные требования указаны в документации по Запросу предложений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лица:</w:t>
        <w:tab/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оцедуры проведения открытого запроса предложений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касова Татьяна Николаевна – инженер отдела закупок ОАО «Тываэнерго», телефон: (39422) 9-84-4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cherkasovat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ческим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никин Александр Николаевич – начальник отдела капитального строительств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Тываэнерго», телефон: (39422) 9-84-94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, e-mail: 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AnikinAN</w:t>
      </w:r>
      <w:r>
        <w:rPr>
          <w:rFonts w:cs="Times New Roman" w:ascii="Times New Roman" w:hAnsi="Times New Roman"/>
          <w:color w:val="0000FF"/>
          <w:sz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департаме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  А.И. Дмитриев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09:00Z</dcterms:created>
  <dc:creator>2</dc:creator>
  <dc:description/>
  <cp:keywords/>
  <dc:language>en-US</dc:language>
  <cp:lastModifiedBy>2</cp:lastModifiedBy>
  <cp:lastPrinted>2011-08-23T11:16:00Z</cp:lastPrinted>
  <dcterms:modified xsi:type="dcterms:W3CDTF">2011-09-12T01:02:00Z</dcterms:modified>
  <cp:revision>33</cp:revision>
  <dc:subject/>
  <dc:title>УВЕДОМЛЕНИЕ</dc:title>
</cp:coreProperties>
</file>