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ВЕДОМЛЕНИЕ</w:t>
        <w:br/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</w:rPr>
        <w:t xml:space="preserve">открытого запроса цен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 право заключения Договора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sz w:val="24"/>
          <w:szCs w:val="24"/>
        </w:rPr>
        <w:t>техники вычислительной и оргтехник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 ОАО «Тываэнерго» № 40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ОАО «Тываэнерго» (667000, Республика Тыва, г. Кызыл, ул. Рабочая, 4)   (далее — Организатор процедуры), уведомление о проведении процедуры открытого запроса цен, пригласило юридических лиц и индивидуальных предпринимателей (далее — Поставщики) к участию в открытом запросе цен на право  заключения  договора  поставки </w:t>
      </w:r>
      <w:r>
        <w:rPr>
          <w:rFonts w:cs="Times New Roman" w:ascii="Times New Roman" w:hAnsi="Times New Roman"/>
          <w:sz w:val="24"/>
          <w:szCs w:val="24"/>
        </w:rPr>
        <w:t>техники вычислительной и оргтехник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для нужд  ОАО «Тываэнерг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—Покупатель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закупаемой продукции и условия договора содержатся в документации по запросу цен, которая предоставляется любому исполнителю по его письменному запросу в адрес заказчика. Заявка на получение документации по запросу цен (приложение № 1 к настоящему уведомлению) должна быть оформлена на официальном бланке, подписана руководителем, скреплена печатью и отправлена в отсканированном виде начальнику отдела закупок ДЛиМТО ОАО «Тываэнерго» Рязанову Сергею Юрьевичу на электронный адрес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yazanov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Срок окончания приема предложений участников: 14:00 (время местное) 19.09.2011 г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4.   Начальная (предельная) цена – </w:t>
      </w:r>
      <w:r>
        <w:rPr>
          <w:bCs/>
          <w:sz w:val="24"/>
        </w:rPr>
        <w:t>900 340,00</w:t>
      </w:r>
      <w:r>
        <w:rPr>
          <w:sz w:val="24"/>
        </w:rPr>
        <w:t xml:space="preserve"> руб. в т.ч. НД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5.  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6.   Настоящая процедура открытого запроса цен не является конкурсом, и уведомление о проведении открытого запроса цен не является публичной офертой организатора. Соответственно заказчик не несет никаких обязательств перед участниками запроса цен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департамент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логистике и МТО </w:t>
        <w:tab/>
        <w:t xml:space="preserve">                                                                                  А.И. Дмитрие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firstLine="558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уведомлению от 12.09.2011 г. 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департамен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гистике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И. Дмитриеву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ниманию начальника отдела закупок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. Рязанова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вшись с условиями проведения открытого запроса цен без предварительного квалификационного отбора на право заключения договор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поставки </w:t>
      </w:r>
      <w:r>
        <w:rPr>
          <w:rFonts w:cs="Times New Roman" w:ascii="Times New Roman" w:hAnsi="Times New Roman"/>
          <w:b/>
          <w:sz w:val="24"/>
          <w:szCs w:val="24"/>
        </w:rPr>
        <w:t>техники вычислительной и оргтехник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цен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>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(подпись)</w:t>
        <w:tab/>
        <w:t xml:space="preserve">                              (Ф.И.О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56:00Z</dcterms:created>
  <dc:creator>2</dc:creator>
  <dc:description/>
  <cp:keywords/>
  <dc:language>en-US</dc:language>
  <cp:lastModifiedBy>Valentin</cp:lastModifiedBy>
  <cp:lastPrinted>2011-09-12T09:26:00Z</cp:lastPrinted>
  <dcterms:modified xsi:type="dcterms:W3CDTF">2011-09-12T06:56:00Z</dcterms:modified>
  <cp:revision>19</cp:revision>
  <dc:subject/>
  <dc:title>УВЕДОМЛЕНИЕ</dc:title>
</cp:coreProperties>
</file>