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14.09.2011 г. № 42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, пригласило юридических лиц и индивидуальных предпринимателей (далее — Подрядчики) к участию в открытом запросе предложений на право  заключения  договора  </w:t>
      </w:r>
      <w:r>
        <w:rPr>
          <w:rFonts w:cs="Times New Roman" w:ascii="Times New Roman" w:hAnsi="Times New Roman"/>
          <w:sz w:val="24"/>
          <w:szCs w:val="24"/>
        </w:rPr>
        <w:t>по реконструкции  РП – 10 с установкой 2 силовых трансформаторов ТМ – 250 кВА, строительство 2 КЛ – 10 кВ, (5 – ти этажный жилой дом, г. Кызыл, ул. Островского, 10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е описание закупаемых работ и условий Договора содержится в Документации по проведению запроса предложений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часов московского времен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4.09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3.09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6.09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4 756 43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ова Татьяна Николаевна – инженер отдела закупок ОАО «Тываэнерго», телефон: (39422) 9-8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herkasovat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икин Александр Николаевич – начальник отдела капитального строитель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4-94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AnikinAN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9:00Z</dcterms:created>
  <dc:creator>2</dc:creator>
  <dc:description/>
  <cp:keywords/>
  <dc:language>en-US</dc:language>
  <cp:lastModifiedBy>2</cp:lastModifiedBy>
  <cp:lastPrinted>2011-09-14T10:41:00Z</cp:lastPrinted>
  <dcterms:modified xsi:type="dcterms:W3CDTF">2011-09-14T02:41:00Z</dcterms:modified>
  <cp:revision>33</cp:revision>
  <dc:subject/>
  <dc:title>УВЕДОМЛЕНИЕ</dc:title>
</cp:coreProperties>
</file>