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9.2011 г. №45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 xml:space="preserve">на 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sz w:val="24"/>
          <w:szCs w:val="24"/>
        </w:rPr>
        <w:t>реконструкция КЛ-10 кВ, г. Кызыл, с восстановлением благоустрой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4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986 050,00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3:45:00Z</dcterms:modified>
  <cp:revision>32</cp:revision>
  <dc:subject/>
  <dc:title>УВЕДОМЛЕНИЕ</dc:title>
</cp:coreProperties>
</file>