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42/1 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еконструкции РП -10 с установкой 2 силовых трансформаторов ТМ-250 кВА, строительство 2 КЛ-10 КВ, (5-ти этажный жилой дом, г. Кызыл, ул. Островского,10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>№42 на право заключения договора на «Реконструкции РП -10 с установкой 2 силовых трансформаторов ТМ-250 кВА, строительство 2 КЛ-10 КВ, (5-ти этажный жилой дом, г. Кызыл, ул. Островского,10)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4698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4.09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"ЭнергоСтройСервис"  (</w:t>
      </w:r>
      <w:r>
        <w:rPr>
          <w:rFonts w:cs="Times New Roman" w:ascii="Times New Roman" w:hAnsi="Times New Roman"/>
          <w:sz w:val="24"/>
          <w:szCs w:val="24"/>
        </w:rPr>
        <w:t>660068, Красноярский край, г. Красноярск, ул. Мичурина, 3"В"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4 030 870</w:t>
      </w:r>
      <w:r>
        <w:rPr>
          <w:rFonts w:cs="Times New Roman" w:ascii="Times New Roman" w:hAnsi="Times New Roman"/>
          <w:bCs/>
          <w:sz w:val="24"/>
          <w:szCs w:val="24"/>
        </w:rPr>
        <w:t>(четыре миллиона тридцать тысяч восемьсот семьдесят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9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09T06:05:00Z</dcterms:modified>
  <cp:revision>17</cp:revision>
  <dc:subject/>
  <dc:title>Уведомление о результатах открытого конкурса</dc:title>
</cp:coreProperties>
</file>