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4/2  на право заключения договора по «Строительству и реконструкции  сетей ВЛ 10/0,4кВ   с разработкой проектно- сметной документации  для технологического присоединения льготных потребителей  РТ (до 15кВт)  ( г. Кызыл, ул. Набережная,18; м. Куран, Тес-Хемский кожуун, ул. Куранская, б/№;  г. Шагонар, ул. Дружбы,29/1;  г. Чадан, ул. Победы, 49 а;  г. Чадан, ул. Чурмет-Дажы, 97 а; Кызылский кожуун, с. Ээрбек, ул. Степная,2  а;  п. Сук-Пак, ул. Юртаева,48; г. Кызыл, ул. Колхозная, 100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Под ключ)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34/1 на право заключения договор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у и реконструкции  сетей ВЛ 10/0,4кВ   с разработкой проектно- сметной документации  для технологического присоединения льготных потребителей  РТ (до 15кВт)  ( г. Кызыл, ул. Набережная,18; м. Куран, Тес-Хемский кожуун, ул. Куранская, б/№;  г. Шагонар, ул. Дружбы,29/1;  г. Чадан, ул. Победы, 49 а;  г. Чадан, ул. Чурмет-Дажы, 97 а; Кызылский кожуун, с. Ээрбек, ул. Степная,2  а;  п. Сук-Пак, ул. Юртаева,48; г. Кызыл, ул. Колхозная, 100) (под ключ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1305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2.08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"ЭнергоСтройСервис" (</w:t>
      </w:r>
      <w:r>
        <w:rPr>
          <w:rFonts w:cs="Times New Roman" w:ascii="Times New Roman" w:hAnsi="Times New Roman"/>
          <w:sz w:val="24"/>
          <w:szCs w:val="24"/>
        </w:rPr>
        <w:t>660068, Красноярский край, г. Красноярск, ул. Мичурина, 3В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2 553 240</w:t>
      </w:r>
      <w:r>
        <w:rPr>
          <w:rFonts w:cs="Times New Roman" w:ascii="Times New Roman" w:hAnsi="Times New Roman"/>
          <w:bCs/>
          <w:sz w:val="24"/>
          <w:szCs w:val="24"/>
        </w:rPr>
        <w:t>(два миллиона пятьсот пятьдесят три тысячи двести сорок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8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09T06:53:00Z</dcterms:modified>
  <cp:revision>9</cp:revision>
  <dc:subject/>
  <dc:title>Уведомление о результатах открытого конкурса</dc:title>
</cp:coreProperties>
</file>