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09.11.2011 г. №57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>поставки поставки автомобилей бригадных УАЗ, автомобиля повышенной проходимости УАЗ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ой продукции и условий Договора содержится в Документации по проведению запроса цен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24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09.11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15.11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15.11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663 800,00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ов Сергей Юрьевич – ведущий инженер сектора закупок ОАО «Тываэнерго», телефон: (39422) 9-85-4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бытко Дмитрий Владимирович – зам. начальника службы механизации и транспорта ОАО «Тываэнерго», телефон: (39422) 9-12-85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hyperlink r:id="rId2">
        <w:r>
          <w:rPr>
            <w:rStyle w:val="InternetLink"/>
            <w:sz w:val="24"/>
            <w:szCs w:val="24"/>
            <w:lang w:val="en-US"/>
          </w:rPr>
          <w:t>PribitkoD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itkoDV@tuva.mrsk-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05:00Z</dcterms:created>
  <dc:creator>2</dc:creator>
  <dc:description/>
  <cp:keywords/>
  <dc:language>en-US</dc:language>
  <cp:lastModifiedBy>Valentin</cp:lastModifiedBy>
  <cp:lastPrinted>2011-08-23T11:16:00Z</cp:lastPrinted>
  <dcterms:modified xsi:type="dcterms:W3CDTF">2011-11-10T00:05:00Z</dcterms:modified>
  <cp:revision>2</cp:revision>
  <dc:subject/>
  <dc:title>УВЕДОМЛЕНИЕ</dc:title>
</cp:coreProperties>
</file>