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6/2  на право заключения договора по «Строительству и реконструкции  сетей ВЛ- 10/0,4кВ, ТП- 10/0,4кВ с разработкой проектно- сметной документации  для технологического присоединения потребителей  РТ (по индивидуальному тарифу)  (Бай-Тайгинский  кожуун, с. Бай-Тал; Овюрский  кожуун, с. Саглы;  г. Кызыл, ул. Правобережная,54; г. Шагонар, ул. Дружбы, 55/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Под ключ)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36/1 на право заключения договор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у и реконструкции  сетей ВЛ- 10/0,4кВ, ТП- 10/0,4кВ с разработкой проектно- сметной документации  для технологического присоединения потребителей  РТ (по индивидуальному тарифу)  (Бай-Тайгинский  кожуун, с. Бай-Тал; Овюрский  кожуун, с. Саглы;  г. Кызыл, ул. Правобережная, 54; г. Шагонар, ул. Дружбы, 55/1) (под ключ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1520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3.08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"ЭнергоСтройСервис" (</w:t>
      </w:r>
      <w:r>
        <w:rPr>
          <w:rFonts w:cs="Times New Roman" w:ascii="Times New Roman" w:hAnsi="Times New Roman"/>
          <w:sz w:val="24"/>
          <w:szCs w:val="24"/>
        </w:rPr>
        <w:t>660068, Красноярский край, г. Красноярск, ул. Мичурина, 3В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3 035 940</w:t>
      </w:r>
      <w:r>
        <w:rPr>
          <w:rFonts w:cs="Times New Roman" w:ascii="Times New Roman" w:hAnsi="Times New Roman"/>
          <w:bCs/>
          <w:sz w:val="24"/>
          <w:szCs w:val="24"/>
        </w:rPr>
        <w:t>(три миллиона тридцать пять тысяч девятьсот сорок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7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09T07:13:00Z</dcterms:modified>
  <cp:revision>9</cp:revision>
  <dc:subject/>
  <dc:title>Уведомление о результатах открытого конкурса</dc:title>
</cp:coreProperties>
</file>