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7/1 на право заключения договора по «реконструкции ПС «Эрзин» (установка вакуумных выключателей и блоков защиты)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37/1 на право заключения договор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аво  заключения  договора  по реконструкция ПС «Эрзин» (установка вакуумных выключателей  и блоков защиты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358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2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БЭСТЕР" (</w:t>
      </w:r>
      <w:r>
        <w:rPr>
          <w:rFonts w:cs="Times New Roman" w:ascii="Times New Roman" w:hAnsi="Times New Roman"/>
          <w:sz w:val="24"/>
          <w:szCs w:val="24"/>
        </w:rPr>
        <w:t>630009, г. Новосибирск, ул. Днепрогэсовская, 9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1 600 000</w:t>
      </w:r>
      <w:r>
        <w:rPr>
          <w:rFonts w:cs="Times New Roman" w:ascii="Times New Roman" w:hAnsi="Times New Roman"/>
          <w:bCs/>
          <w:sz w:val="24"/>
          <w:szCs w:val="24"/>
        </w:rPr>
        <w:t>(один миллион шестьсот тысяч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10T03:58:00Z</dcterms:modified>
  <cp:revision>18</cp:revision>
  <dc:subject/>
  <dc:title>Уведомление о результатах открытого конкурса</dc:title>
</cp:coreProperties>
</file>