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3/1 на право заключения договор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b/>
          <w:sz w:val="26"/>
          <w:szCs w:val="26"/>
        </w:rPr>
        <w:t>реконструкция КЛ-0,4 кВ, г. Ак-Довурак, с восстановлением благоустройства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>№43/1 на право заключения договор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КЛ-0,4 кВ, г. Ак-Довурак, с восстановлением благоустройства»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700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«Проектно-монтажная компания Сибири» (</w:t>
      </w:r>
      <w:r>
        <w:rPr>
          <w:rFonts w:cs="Times New Roman" w:ascii="Times New Roman" w:hAnsi="Times New Roman"/>
          <w:sz w:val="24"/>
          <w:szCs w:val="24"/>
        </w:rPr>
        <w:t>660049, г. Красноярск, Водопьянова, 5-10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250 000</w:t>
      </w:r>
      <w:r>
        <w:rPr>
          <w:rFonts w:cs="Times New Roman" w:ascii="Times New Roman" w:hAnsi="Times New Roman"/>
          <w:bCs/>
          <w:sz w:val="24"/>
          <w:szCs w:val="24"/>
        </w:rPr>
        <w:t>(двести пятьдесят тысяч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5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0T04:27:00Z</dcterms:modified>
  <cp:revision>9</cp:revision>
  <dc:subject/>
  <dc:title>Уведомление о результатах открытого конкурса</dc:title>
</cp:coreProperties>
</file>