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44/1 на право заключения договора «</w:t>
      </w:r>
      <w:r>
        <w:rPr>
          <w:rFonts w:cs="Times New Roman" w:ascii="Times New Roman" w:hAnsi="Times New Roman"/>
          <w:b/>
          <w:bCs/>
          <w:sz w:val="26"/>
          <w:szCs w:val="26"/>
        </w:rPr>
        <w:t>реконструкция КЛ-0,4 кВ, г. Ак-Довурак, с восстановлением благоустройств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предложений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предло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№44/1 на право заключения договора 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 проектно – изыскательских работ по объ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нструкция ВЛ-0,4 кВ, г. Кызыл, с применением СИП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94703) о проведении вышеуказанного запроса предложений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4.09.2011 г., 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предложений, с правом заключения договора, признан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"Союз Архитектурного Инжиниринга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60003, Красноярский край, г. Красноярск, ул. Мичурина, 33 пом. 64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427 118</w:t>
      </w:r>
      <w:r>
        <w:rPr>
          <w:rFonts w:cs="Times New Roman" w:ascii="Times New Roman" w:hAnsi="Times New Roman"/>
          <w:bCs/>
          <w:sz w:val="24"/>
          <w:szCs w:val="24"/>
        </w:rPr>
        <w:t>(четыреста двадцать семь тысяч сто восемнадцать) руб. 64 коп., НДС не облагается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19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14T04:34:00Z</dcterms:modified>
  <cp:revision>10</cp:revision>
  <dc:subject/>
  <dc:title>Уведомление о результатах открытого конкурса</dc:title>
</cp:coreProperties>
</file>